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oonen recently posted a list of HP 48 bugs, and other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arious questions about the list.  So here are some comment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people have questioned my use of the term "version 1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he "1" must mean something.  It doesn't. In R&amp;D we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the various HP 48 code versions as 1A, 1B, etc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hat the "1" hasn't been used "in public."  Generally,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presents a new version that has various defect fix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unctionality changes.  A number change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design, not defect fixes.  For example, the HP 28C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BB and 1CC--two ROM's, two letters (There were 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built, but never sold.)  The HP 28S did hav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lative to the HP 28C, so its code was version 2BB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know when a revision will be necessary, the revis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backwards.  That is, a version 1E implie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D, but not that there will be a 1F--or a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arding the bugs in Version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]</w:t>
        <w:tab/>
        <w:t>(This one was documented by HP) (X,\&lt;)Y) in the equatio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has X and Y inter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2]</w:t>
        <w:tab/>
        <w:t>(This one was documented on the net) ARCHIVE crashes when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clock is in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E.  Note that it doesn't always crash, and when it does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chiv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3]</w:t>
        <w:tab/>
        <w:t>SST\|v recalls a directory rather than entering it. Si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t is made into a new object.  (Solution: Use NEXT to che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t the next is an unquoted directory name, and use SST if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in E.  What SSTv is doing is recalling a stor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it is a program it gets single-stepped, otherwis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48 manual does not mention that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SST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4]</w:t>
        <w:tab/>
        <w:t>The evaluation of undefined local names does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roperly.  For example, try the following program. The 1 and 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\&lt;&lt; \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 xml:space="preserve"> 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 xml:space="preserve">    \&lt;&lt; \-&gt; y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 xml:space="preserve">   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 xml:space="preserve"> 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EV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is program leaves an 'External' after giving the error "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ocal Name" (This bug is in both HP28C's, the HP28S and HP48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through D 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 in E.  This does not have anything to do with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s, but is a defect in -&gt;, which forgets to mark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recovery.  If the first object in an algebraic following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defined local name (an unresolved XLIB name would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), then as many "bad" objects are returned to the stack a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.  This bug is the new champion for longest undiscovere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  Fortunately, it doesn't really have any ba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, as long as you discard the system objects if you 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5]</w:t>
        <w:tab/>
        <w:t>When you enter a command line (without starting PR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ode), and you go to the PTYPE menu, select a plot-typ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ine is evaluated, but left in the display, and you can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command line undern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 in E.  Only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6]</w:t>
        <w:tab/>
        <w:t>You cannot enter a GROB of size 0 x 0 unless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ing on the command line. A syntax error occurs on the 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the "GROB 0 0".  (Solution: You can type #0 #0 BL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7]</w:t>
        <w:tab/>
        <w:t>The calculator can be made to recurse by defining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terms of itself. (Press ON and C to exit the recur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in E, and not worth the performance pen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to try to change.  Solution: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8]</w:t>
        <w:tab/>
        <w:t>The parser does not check enough in an edi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object.  With some holes resul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8a]</w:t>
        <w:tab/>
        <w:t xml:space="preserve">Resulting from [8], the calculator can be made to recur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editing a Directory object, defining a variable as itself. (P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and C to exit the recur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.  You can do the same with STO or by VISITing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efinitely would not want the calculator to prevent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circumstances in which it is desirable to store a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8b]</w:t>
        <w:tab/>
        <w:t>Resulting from [8], you can 'hide' a variable, by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irectory object, and name a variable the same.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irectory containing variables with the same name, of whi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irst can be evaluated, recalled or stored in. There ar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very entry, but only the first one determines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directory overscore is displayed for (all) the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id you couldn't do this. 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8c]</w:t>
        <w:tab/>
        <w:t>With [8b] in effect, if one of these (named-the-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variables is a directory, you can see the first (even if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sn't the directory!) in the plot-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9]</w:t>
        <w:tab/>
        <w:t>When you VISIT a directory, it recalls and edit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but the edited directory cannot be stored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.  This is part of the general rule that you can't sto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0]</w:t>
        <w:tab/>
        <w:t>When you strike any key, and quickly thereafter hit [ON]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ill go to the HOME directory. All flags are left intact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continue with your command line (if you had 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1]</w:t>
        <w:tab/>
        <w:t>While typing an equation in the equationwriter with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() off, and then turn the implicit () on, when typing a back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quation changes as if implicit () were on all the time (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rrect equation). You cannot restore your original equ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you reverse these actions, it inserts parentheses.  (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ays this is not a bug, but STORC considers this a bug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can not reverse this act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says it'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2]</w:t>
        <w:tab/>
        <w:t>Some kermit error messages have carriage-return and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haracters at the end. This results in blocks on the scre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occur (at least) after the messages "Transfer fail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"Interrup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3]</w:t>
        <w:tab/>
        <w:t>This is not really a bug, but it is weird. When you type C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(preferably in a list or a program :-), it is displayed as CLV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istory of this fact is that CLUSR was the HP28 command, and CL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HP48S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R is an alias for CLVAR, to help with execution of HP 28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4]</w:t>
        <w:tab/>
        <w:t>The keys STO and PURGE don't have correct string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side.  This is because the LASTARG work-around is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descriptor, rather than in the command itself.  This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llowing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4a]</w:t>
        <w:tab/>
        <w:t>When you type STO or PURGE with too few argument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"Error:".  When you type STO or PURGE with enough, but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rguments (reals, for example,) you get "STO Error:" (Yeah, or "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rror:") (Solution: (This disables the LASTARG work-around.) When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ode is on, explicitly re-assign PURGE and STO to the PURGE and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keys. You can do this with the following command: { STO 32 PURGE 5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} STO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4b]</w:t>
        <w:tab/>
        <w:t>\GbENTER (with vectored enter in effect) gets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en you pressed the STO or PURGE keys.  (Solution: (This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ASTARG work-around.) explicitly re-assign PURGE and STO to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STO keys.  You can do this with the following command: { S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URGE 54.2 } STO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ARG recovery associated with the STO and PURGE key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5]</w:t>
        <w:tab/>
        <w:t>\|vMATCH and \|^MATCH don't check for eq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xpressions. This results in the fact that you can get multipl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igns in a single symbolic. (You can do this with EXSUB on the H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HP28C.)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'A=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{ 'A' '7=8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\|v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sulting in '7=8=7=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(Recalling this in the equation writer correctly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"Invalid Syntax" erro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.  You wouldn't want MATCH to have to repars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very substitution.  If you don't like it,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6]</w:t>
        <w:tab/>
        <w:t>If the custom menu is your current menu, and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irectory of which the variable 'CST' does not contain a lis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ame of a variable that does), you will cause a system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(Solution: do not use bad values in 'CST' to disable the CST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 in E.  Note that this is not a system halt--it'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done in [10] above.  The stack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[17]</w:t>
        <w:tab/>
        <w:t>TRNC and RND allow for an array in level 2 and a symbol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evel 1 of the stack. This allows you to put an array in a symb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[ 2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'7/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  <w:tab/>
        <w:tab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returning 'RND(UNKNOWN,7/8)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 Wick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