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: 48sx Bug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, the Anomalies [BUGS] and the affected ROM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                                                          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 rounds numerical values in a user-defined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 according to the current displa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losing accuracry in the store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a symbolic complex number in polar form '(A,&lt;B)'             A,B,C,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'B*COS(A)-i*B*SIN(A)' instead of 'A*COS(B)+i*A*SIN(B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XEQ operation executed from the Graphics environment with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Results flag (-3) set, may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o be overwritten with a numer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GET command will cause calculator memory to be cleared if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transfer a file of length 0 (zero)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ock Format flag (-41) is set, so that the time is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24-hour format, the Alarm Catalog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ones-digit for minutes in the alra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 command returns an incorrect result if you attempt to         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an 8 by 8 or larger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there they are...the sheet includes workaround and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..but they're pretty stupid [like don't do it! kind of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s in the HP48SX Versio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anslation of an article, published by STORC. STORC (Stichting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steuning van RPL Calculators) is the Dutch support-group for the HP48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8S and HP28C. STORC publishes a (dutch) magazine, called "S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wsbrief", 10 times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:</w:t>
        <w:tab/>
        <w:t>STORC p.a. Christ van Wil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rdognelaan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627 HB 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 the known bugs in the HP48SX, Versi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by</w:t>
        <w:tab/>
        <w:t>Eric To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jept-Zuid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502 RP  Vel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ORC intends to inform users about everything that is of interest about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s.  We do not want to say this is a bad calculator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, otherwise we wouldn't even exist as a user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  <w:tab/>
        <w:t>(This one was documented by HP) (X,\&lt;)Y) in the equationwriter has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  <w:tab/>
        <w:t>(This one was documented on the net) ARCHIVE crashes when d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i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  <w:tab/>
        <w:t>SST\|v recalls a directory rather than entering it. Side not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into a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lution: Use NEXT to check whether or not the next is an un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name, and use SST if i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  <w:tab/>
        <w:t>The evaluation of undefined local names does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ry the following program. The 1 and 2 can be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&lt;&lt; \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&lt;&lt; \-&gt; y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AL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leaves an 'External' after giving the error "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bug is in both HP28C's, the HP28S and HP48's A through 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5]</w:t>
        <w:tab/>
        <w:t>When you enter a command line (without starting PRG entry mod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o to the PTYPE menu, select a plot-type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d, but left in the display, and you can start 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</w:t>
        <w:tab/>
        <w:t>You cannot enter a GROB of size 0 x 0 unless it is the last 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. A syntax error occurs on the 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B 0 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lution: You can type #0 #0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</w:t>
        <w:tab/>
        <w:t>The calculator can be made to recurse by defining a uni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. (Press ON and C to exit the recu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</w:t>
        <w:tab/>
        <w:t>The parser does not check enough in an edited Directo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ome holes resul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a]</w:t>
        <w:tab/>
        <w:t>Resulting from [8], the calculator can be made to recurse by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bject, defining a variable as itself. (Press ON and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he recu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b]</w:t>
        <w:tab/>
        <w:t>Resulting from [8], you can 'hide' a variable, by edi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, and name a variable the same. Then you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variables with the same name, of which only the fir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valuated, recalled or stored in. There are label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, but only the first one determines whether or no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core is displayed for (all)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c]</w:t>
        <w:tab/>
        <w:t>With [8b] in effect, if one of these (named-the-same) variabl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you can see the first (even if that one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!) in the plot-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</w:t>
        <w:tab/>
        <w:t>When you VISIT a directory, it recalls and edits correct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d directory cannot be stor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</w:t>
        <w:tab/>
        <w:t>When you strike any key, and quickly thereafter hit [ON], you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HOME directory. All flags are left intact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with your command line (if you ha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</w:t>
        <w:tab/>
        <w:t>While typing an equation in the equationwriter with implicit ()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turn the implicit () on, when typing a back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ion changes as if implicit () were on all the time (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equation). You cannot restore your original equ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verse these actions, it inserts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ill Wickes says this is not a bug, but STORC considers this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you can not reverse this a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</w:t>
        <w:tab/>
        <w:t>Some kermit error messages have carriage-return and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t the end. This results in blocks on the scree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 (at least) after the messages "Transfer fail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rup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</w:t>
        <w:tab/>
        <w:t>This is not really a bug, but it is weird. When you type C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eferably in a list or a program :-), it is displayed as CL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story of this fact is that CLUSR was the HP28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VAR is the HP48S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</w:t>
        <w:tab/>
        <w:t>The keys STO and PURGE don't have correct string descriptor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ecause the LASTARG work-around is in the key descri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in the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sults in the following 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a]</w:t>
        <w:tab/>
        <w:t>When you type STO or PURGE with too few arguments, you get "Error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type STO or PURGE with enough, but wrong typ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als, for example,) you get "STO Error:" (Yeah, or "PURGE Error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lution: (This disables the LASTARG work-around.) When Us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, explicitly re-assign PURGE and STO to the PURGE and STO ke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o thi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TO 32 PURGE 54.2 } STO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b]</w:t>
        <w:tab/>
        <w:t>\GbENTER (with vectored enter in effect) gets an empty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essed the STO or PURG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lution: (This disables the LASTARG work-around.)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assign PURGE and STO to the PURGE and STO keys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TO 32 PURGE 54.2 } STO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</w:t>
        <w:tab/>
        <w:t>\|vMATCH and \|^MATCH don't check for equations or express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in the fact that you can get multiple equal sign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ic. (You can do this with EXSUB on the HP28S and HP28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=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'A' '7=8'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|v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in '7=8=7=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calling this in the equation writer correctly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Syntax"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]</w:t>
        <w:tab/>
        <w:t>If the custom menu is your current menu, and you enter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variable 'CST' does not contain a list (or a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that does), you will cause a system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lution: do not use bad values in 'CST' to disable the CST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]</w:t>
        <w:tab/>
        <w:t>TRNC and RND allow for an array in level 2 and a symbolic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ack. This allows you to put an array in a symbo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2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7/8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 'RND(UNKNOWN,7/8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note will get to Bill Wickes, I am sure, let me e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RCL do with lists??? I saw the code, doing *A LOT* but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ask you before decoding all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(for n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