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-28S TO HP 48SX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tephen J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rticle is a summary of functional differences of HP-2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 as implemented on the HP 48SX.  It is not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all of the many improvements and new commands in the 48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marily an aid for 28 users who wish to use their previous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d programs on the 48.  The comments on any given topi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haustive, but are quick summaries of operational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reference should be made to the appropriate manual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a number of non-programmable differ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, as well as a table showing differences in system 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appreciate receiving any corrections or addi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ders.  My mail and email addresses are lis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l-shft] and [r-shft] refer to the HP 48 orange left-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ue right-shift keys, respectively.  "sigma" represents the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-case letter sig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special display (message, plot, etc.) is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-28S, it usually persists after program completion until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.  Alternatively, the command CLMF may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resume the normal stack display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HP 48SX, special displays are normally clea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ck (or graphics environment) display is resumed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-- unless the FREEZE command is includ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48 does not contain the 28's R-&gt;P and P-&gt;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, the calculator is set to one of rectang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ar/cylindrical or polar/spherical modes.  This mode a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ation of complex numbers.  Conversion is done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.  The rectangular form is always stored internally;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of these values are converted when in a pola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8 commands ARRY-&gt;, C-&gt;R, LIST-&gt; and STR-&gt; may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more general 48 command OBJ-&gt;, although the 48 does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8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8's ALGEBRA FORM environment has been changed and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in the EquationWri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often possible to recover from accidentally PURGE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into a global variable on the 48 via the LAST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P 48 menus are completely reorganized and renumb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custom menu list (or the name of a global variab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) is stored in the variable 'CST', a distinct one of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 in each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 input menus (created with STO as the first lis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28) are not supported on the 48.  The [l-shft] key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re directly into global variables displayed in the menu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command will accept any object as its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it in 'CST'.  However, an error is generated if 'CST'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 list (or the name of a global variable containing a 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ustom menu is invoked.  Specific pages within a men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by the fractional portion of the argument --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02 refers to page 2 of menu #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custom menu, labels other than the key a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-- with either a string or 21x8 graphics object.  [l-sh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[r-shft] actions can also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xty-four user flags are represented by positiv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.  The sixty-four system flags are represented by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OT system has been substantially enhanced,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types, increased functional abilities in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Environment, equation catalog, etc.  Points are digit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in the Graphics Environment. 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OPERATION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--  Is not recognized by the 48.  Use  0 DO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S  --  Can also be used to specify axi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  --  Also accepts a real number x corresponding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0) as the plo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  --  Some characters and character cod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LCD  --  Does not clear the menu line.  In a program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7 FREEZE for the blank display to per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MF  --  Is not supported by the 48.  See "General Comment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USR  --  Is recognized with this spelling, but has been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VAR, which can be placed in the command line with [r-shft] 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R is "translated" to CLVAR in program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sigma  --  Is supported by the 48, but not listed in a menu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laced by the separate commands XCOL and YCOL in the ST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--  (keyboard only)  Renamed LAST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 --  Has been redefined to function in the new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x_sourceunit    CONVERT    1:  z_targe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y_targetunit    -------&gt;           (y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&gt;R  --  Is provided on the 48, operating similarly to R-&gt;C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-shft] 2D and V-&gt; ).   See R-&gt;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GTIZ  --  Is not supported on the 48.  Instead,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vironment is entered with the 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  --  Now accepts arguments 1 - 7.  Must be followed by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play to persist after program 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 --  Does not erase previous graphics display before plo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Wsigma  --  Is not supported by the 48.  It i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RPLOT or SCATTER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  --  EVALuating a list on the 28 returns it unchanged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, each element of the list is EVALuat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GET  --  Not present in the 48.  It is replaced by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 the interactive EquationWrit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SUB  --  Not present in the 48.  It is replaced by th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 the interactive EquationWrit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  --  Is recognized with this spelling, but has been renamed 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! form is in a menu.  ! requires postfi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  --  In FIX display mode, real numbers are displayed with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ors, such as:  1,234,567.89  or  1.234.567,89  (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flag -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 --  Wrap-around indicated by flag -64 rather than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 --  Performs conversion to rectangular value if in a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P  --  Can also be used to specify the plotting r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ation  --  Completely redesigned.  Output uses the | (W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Stack usage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 Lower limit                  1: 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Upper limit          ===&gt;        integral (can be EVAL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Inte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Variable of integ            Error stored in variable I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syntax:   $(lower limit, upper limit, integrand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$ represents the integ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 --  On the 48, returns a 2-digit rc (row-column) key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2, rather than a string representing the pressed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 --  Is recognized with this spelling, but has been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ARG.  It is displayed as ARG in the MODES menu to enable/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s translated to LASTARGS in program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-&gt;  --  Returns a graphics object (GROB),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LCD  --  Argument is a graphics object (GROB),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--  See "General Comment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  --  Does not appear in a menu.  Use the +/-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 --  Some characters and character cod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GET  --  Not present in the 48.  It is replaced by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the interactive EquationWri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UB  --  Not present in the 48.  It is replaced by the RE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 the interactive EquationWrit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  --  Is not recognized by the 48.  It is replaced by PIX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ccepts a complex number as a "user" unit coordinate, 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binary integers as a pixe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  --  Is supported by the 48, but is not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IN  --  Is supported by the 48, but is not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AR  --  Contains two additional elements:  plot type &amp;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V  --  Is recognized by the 48, but has been renamed PR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MD  --  Not present in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SR  --  Is not supported by the 48.  Use  VARS  P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GE  --  The contents of the PURGEd variable can be retrie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ARG command when PURGE is executed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y is not possible when PURGE is executed from a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, or when the argument is a list.   Use PGDIR to pu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empty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  --  Wrap-around indicated by flag -64 rather than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&gt;R  --  Not provided.  See "General Comment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LF  --  Returns a list containing two binary integers --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ing the states of the system flags (-1 thru -64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epresenting the user flags (1 thru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Lsigma  --  Is supported on the 48.  Press [r-shft] STOsigm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RCLsigma or place i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X,  --  Is renamed FM, (Fraction Mark) in the M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  --  Performs conversion to rectangular value if in a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  --  Accepts a binary value to specify pixel resolution (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value does on the 28) or a real value to specify resol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"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  --  On the 48, the value in level 2 is rounded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vel 1 val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&lt;= n &lt;= 11  ---&gt;  level 2 value rounded to n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 &lt;= n &lt;= -1  ---&gt;  level 2 value rounded to n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---&gt;  level 2 value rounded according to current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 the level 1 value is rounded on the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e TRNC (Truncate) in the 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-&gt;C  --  Is provided on the 48.  If a polar mode is set,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nverted to polar form for display.  Also, if flag -19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l-shft] 2D from the keyboard and the command -&gt;V2 create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In this case, however, if a polar mode is set,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interpreted as already being polar and are not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&gt;P  --  Not provided.  See "General Comments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Lsigma  --  Is supported by the 48, but not liste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 --  Arguments which cause a "Bad Argument Type" error on the 2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real value 1 to level 1 on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  --  The previous contents of the global variab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by the LASTARG command to recover from accidenta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ing performed from the keyboard.  Recovery is not possi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 is executed from a program or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F  --  If the argument is a single binary integ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ed as the set of system flags and the user flags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hanged.  If the argument is a list containing two binary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corresponds to the system flags and the secon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s.   See RCLF and "General Comments"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VAL  --  To get the ROM version on the 48, do #30794h SYS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  --  Printer Trace mode is not directly provided by the 48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mplemented using Vector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--  Returns values from 0 thru 31.  On the 48,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and commands return 18 and 19, respectively, compared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O  --  (keyboard only)  Renamed LAST STK and displayed as ST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 menu to enable/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--  Is supported on the 48, but not liste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 --  On the 48, arguments 0 and -1 interrupt program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a key is pressed -- and then return its 3-digit rc.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ow-column.plane) key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--  If either level 1 xor level 2 contains a string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is converted to a string and they are concate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J. Thomas  P.O. Box 371861  El Paso  TX  79937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thoma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are no notations, the set and clear stat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on the HP 48 as on the HP-28.    S = set   C =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HP-28S                 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guments                 31               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arguments saved      S = argument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= arguments not saved  C = argu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                     32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CR Mode                   33                      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Mode                  34         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Mode                 35            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remain symbolic      S = eval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= eval to number       C = rema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Mode                   36            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= symbolic             S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= numeric              C = 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Wordsize             37 - 42                -5 -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Base                 43 - 44                -11 - 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ne Display              45               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= ML on                S = M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ML off               C = M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raparound               46                     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pace Print             47               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x/Fraction Mark            48                      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mat              49 - 50                -49 - 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er                         51             -56  Error/B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57  Alarm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eed                    52             Controlled by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imal Digits    53 - 56                -45 -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flow Action               57               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Action                58               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Result Action         59               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= error               S = return +/- 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return +/- MAXR     C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Mode                     60                 -17 &amp;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= radians            C  &amp;  C =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= degrees            S  &amp;  C =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  &amp;  S = gr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Underflow             61                     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Underflow             62                      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                      63               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Result                64               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J. Thomas  P.O. Box 371861  El Paso  TX  79937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thoma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