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garyf@puente.jpl.nasa.gov (Gary Fried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frared Remote Control Learn/Transmit Source Code for the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Direct from the Corvallis conference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IR, remote, learning, infrared, world is drooling over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9 Aug 91 18:26:2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comp.sys.handhelds, comp.sy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Jet Propulsion Laboratory, Advanced Engineer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u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okay!  Here is the article on the IR Remote control for the 48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is was literally the first cut, and there is gobs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provment and polis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-Gary Frie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R Sampling of TV Rem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y Dave Marsh  (Typed in by Gary Fried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users have experimented with the HP 48 to make it cap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TV remote control unit.  With its built-in IR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schemes have been tried to give the HP 48 additional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these schemes involved knowing the digital code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e the 40 KHz IR signal common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cent release by HP of their Software Development Tool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to write assembly programs for the HP 48.  Fast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eater control of the calculator are gained using this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thod that occurred to me during lunch one day - I do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the HP 48 as part of my job - is implemented i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the following pages.  The basic idea is to s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IR as fast as possible to digitize the signal and recor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lots of memory, but it actually works.  Using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learning" the codes instead of knowing them allows the HP 4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y any IR device.  The inverse is used with the seco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tored sampled signal (stored as a text string)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 is still in the experimental stages and there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o be done.  Applications include controlling system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 system that has in IR controller - at least they used to of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 controller.  Your HP 48 could, with off-the-shelf component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gram, control the lights and appliances of your h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ing rate is estimated at about 60 kilohertz, still sh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twice the carrier frequency.  Still it works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written preliminary programs that convert the digitize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graphics object that may be displayed or printed.  This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oding of the signal if that is of intere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optimum signal is determined it may be stored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efficient form.  A complete set of commands for any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could be made available to any user.  This asp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ahs yet to be done.  Copies of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the conference and time does not allow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 here.  The listings are commented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room for improvement.  One problem is the memo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e nibble where only one bit is needed.  Perhap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will find additional techniques to ma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e M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335 Jakes Way #1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yon Country, CA 9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18) 362-6822 x3007 (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ster's note: I will try to post an ASC-&gt; version of the bina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end.   -G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 PROGRAM TO SAMPLE I.R. REMOTE CONTROL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1:</w:t>
        <w:tab/>
        <w:t>STRING -&gt;    1: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(C) 1991 DAVE MARSH - THIS PROGRAM MAY BE DISTRIBUTE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T'S FREE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(Insert your favorite disclaimers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E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BASC  \HPHP48-F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1NOLASTWD</w:t>
        <w:tab/>
        <w:tab/>
        <w:tab/>
        <w:t>( CHECK FOR 1 AR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&amp;DISPATCH1</w:t>
        <w:tab/>
        <w:tab/>
        <w:t>( CHECK ARG IS STR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EMP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SBVL #01115</w:t>
        <w:tab/>
        <w:tab/>
        <w:t>DisableIntr (FOR SMOOTH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=DAT1 A</w:t>
        <w:tab/>
        <w:tab/>
        <w:tab/>
        <w:t>SET A TO POINT AT BEGINNING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SBVL #0679B</w:t>
        <w:tab/>
        <w:tab/>
        <w:t>SAVE REGISTERS (SAVEP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1=HEX #0011A</w:t>
        <w:tab/>
        <w:tab/>
        <w:t>11Ah IS ADDRESS OF I.R.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=0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1=C P</w:t>
        <w:tab/>
        <w:tab/>
        <w:tab/>
        <w:t>SET 'TRIGGERED' BIT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0=A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0=D0+ 5</w:t>
        <w:tab/>
        <w:tab/>
        <w:tab/>
        <w:t>D0 POINTS TO LENGTH FIELD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=DAT0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=C-CON A, 5</w:t>
        <w:tab/>
        <w:tab/>
        <w:t xml:space="preserve">SUBTRACT 5 FROM LENGTH IN ORDER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ATA LENG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0=D0+ 5</w:t>
        <w:tab/>
        <w:tab/>
        <w:tab/>
        <w:t>D0 POINTS TO DATA AREA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=A+CON A, 10</w:t>
        <w:tab/>
        <w:tab/>
        <w:t>SET A =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=C+A A</w:t>
        <w:tab/>
        <w:tab/>
        <w:tab/>
        <w:t>SET C= ADDRESS OF END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=A A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1 A=DAT1 P</w:t>
        <w:tab/>
        <w:tab/>
        <w:tab/>
        <w:t>LOOP UNTIL TRIGGER BIT IS 1 (I.R. SIGNAL REC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ABIT=0 0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YES LOO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2 A=DAT1 P</w:t>
        <w:tab/>
        <w:tab/>
        <w:tab/>
        <w:t>GET I.R. DATA AND STORE AS NIBBLE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0=A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0=D0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=B+1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B#C A</w:t>
        <w:tab/>
        <w:tab/>
        <w:tab/>
        <w:t>LOOP UNTIL D0=END OF STRING (STORAGE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YES LOO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SBVL #010E5</w:t>
        <w:tab/>
        <w:tab/>
        <w:t>AllowIntr ( re-enable interrupt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LNG #05143</w:t>
        <w:tab/>
        <w:tab/>
        <w:t>RESTORE REGISTERS (GETPTR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XMI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 PROGRAM TO EMULATE AN I.R. REMOTE CONTROL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EQUIRES OUTPUT OF 'LOOK' PROGRAM 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1:   STRING -&gt;  EMPT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(C) 1991 DAVE MARSH- THIS PROGRAM MAY BE DISTRIBUTED ON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T'S FREE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BASC \HPHP48-F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K1NOLAST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K&amp;DISPATCH1</w:t>
        <w:tab/>
        <w:tab/>
        <w:tab/>
        <w:t>( CHECK FOR 1 ARG- STR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EMPOB</w:t>
        <w:tab/>
        <w:tab/>
        <w:tab/>
        <w:t>( MAKE NEW COPY OF STRING IN TEMPORARY MEMO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SBVL #01115</w:t>
        <w:tab/>
        <w:tab/>
        <w:t>DisableIntr (FOR SMOOTH TRANSMI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=DAT1 A</w:t>
        <w:tab/>
        <w:tab/>
        <w:tab/>
        <w:t>A POINTS TO INPUT STRING (OUTPUT FROM L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1=D1+ 5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=D+1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SBVL #0679B</w:t>
        <w:tab/>
        <w:tab/>
        <w:t>SAVE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=0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1=HEX #0011A</w:t>
        <w:tab/>
        <w:tab/>
        <w:t>11Ah IS ADDRESS OF I.R. INPUT &amp;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1=C P</w:t>
        <w:tab/>
        <w:tab/>
        <w:tab/>
        <w:t>SET IR CONTROL BITS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0=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0=D0+ 5</w:t>
        <w:tab/>
        <w:tab/>
        <w:tab/>
        <w:t>D0 POINTS TO LENGTH FIELD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1=HEX #0011C</w:t>
        <w:tab/>
        <w:tab/>
        <w:t>11Ch IS ADDRESS OF I.R. LED CONTROL (BIT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1=C P</w:t>
        <w:tab/>
        <w:tab/>
        <w:tab/>
        <w:t>MAKE SURE LED I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=DAT0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=C-CON A, 5</w:t>
        <w:tab/>
        <w:tab/>
        <w:t>C IS LENGTH OF DATA STR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0=D0+ 5</w:t>
        <w:tab/>
        <w:tab/>
        <w:tab/>
        <w:t>D0 POINTS TO DATA FIELD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=A+CON A, 10</w:t>
        <w:tab/>
        <w:tab/>
        <w:t>SET A =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=C+A A</w:t>
        <w:tab/>
        <w:tab/>
        <w:tab/>
        <w:t xml:space="preserve">  SET C= ADDRESS OF END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=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1=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2 A=DAT0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=A-1 P</w:t>
        <w:tab/>
        <w:tab/>
        <w:t>SUBTRACT 1 FROM NIBBLE (FORMS BIT 3 ON OR N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0=A P</w:t>
        <w:tab/>
        <w:tab/>
        <w:tab/>
        <w:t>AND PU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0=D0+ 1</w:t>
        <w:tab/>
        <w:tab/>
        <w:tab/>
        <w:t>INCREMENT NEXT 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=B+1 A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B#C A</w:t>
        <w:tab/>
        <w:tab/>
        <w:tab/>
        <w:t>LOOP UNTIL END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YES LOO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=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=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0=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3 A=DAT0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1=A P</w:t>
        <w:tab/>
        <w:tab/>
        <w:tab/>
        <w:t>SEND DATA TO LED (OFF OR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0=D0+ 1</w:t>
        <w:tab/>
        <w:tab/>
        <w:tab/>
        <w:t>INCREMENT TO NEXT 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=B+1 A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B#C A</w:t>
        <w:tab/>
        <w:tab/>
        <w:tab/>
        <w:t>LOOP UNTIL END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YES LOO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=0 P</w:t>
        <w:tab/>
        <w:tab/>
        <w:tab/>
        <w:t>MAKE SURE LED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1=A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SBVL #010E5</w:t>
        <w:tab/>
        <w:tab/>
        <w:t>RESTOR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LNG #05143</w:t>
        <w:tab/>
        <w:tab/>
        <w:t>GETPTR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Friedman                   Jet Propulsion Laboratory -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 Oak Grove Drive, Pasadena, CA.  91109        (818) 354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yf@puente.JPL.NASA.GOV || {cit-vax,elroy,psivax}!devvax!gary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