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(LaTeX, DVI and PostScript)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 documentation. The installation of the documen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required in order for CAML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version of the CAML documentation is available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A technical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Cousineau, G. Huet, "The CAML Primer", INRIA Technical Repor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(Sept. 1990, 78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Weis et al., "The CAML Reference Manual", INRIA Technical Repor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(Sept. 1990, 491 pag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