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992 Thelema Lodge Calendar/Newsletter  (April &amp; May 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d free within 100 miles of San Francisco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O.T.O. and the Individual Authors, 1992 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license is hereby granted to reproduce this file without f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ntact.  This license expires April 1993 e.v. unless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.  No charge other than reproduction costs is permit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the receivers of copies of this file without O.T.O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o Templi Ori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 9470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Location: 588 6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akland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ntrance in back, downsta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: TEMPLE PHONE:   (415) 654-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GE MASTER:   (415) 658-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Only:  (415) 454-5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105,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events in the San Francisco Bay Area for April 1992 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e.v., in brief.  Always call the contact phone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.  Some are limited in size, change location and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, you don't get lost or disappointed.  Initiations ar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t all OTO ev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2    Illuminati Game, 7:30 PM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/92    Lodge Council &amp; LOP 3:33 PM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/92    Gnostic Mass 8 PM       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/92    Thelema Lodge Meeting 8 PM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/92    Feast of Liber AL Ch. I,  at Lola's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attend. 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/92    Feast of Liber AL Ch. II, 8 PM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lema Lodge, call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0/92   Feast of Liber AL Ch. III, at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's, Call to attend. 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2/92   Gnostic Mass 8 PM       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/92   Ladies' T  5:30PM       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/92   "R U Sirius" class at Lola's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attend.  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8/92   Initiations at Thelema Lodge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2   Mass workshop 4:18 PM   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2   Easter Mass 8 PM        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92   Magick in Theory and Practice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Circle with Marlene 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5/92   Jerry's Logorrhea. Call to attend.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/92   Lodge Clean-up 1:11 PM  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/92   Taurus Birthday 4:18 PM 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/92   Gnostic Mass 8:00 PM         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9/92   Magick Theater Reads Crowley 7:30PM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y Jesus We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92    Lodge Council &amp; LOP 3:33 PM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92    Gnostic Mass 8 PM        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/92    Thelema Lodge meeting 8 PM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/92    Bel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/92    Jerry's Videorhea 6:30 PM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/92   Gnostic Mass 8 PM        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/92   Planetary Magick a la Agrippa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rk S. Class 7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/92   Magick in Theory and Practice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Circle with Marlene 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7/92   Mass Workshop 4:18 PM    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7/92   Gnostic Mass 8 PM        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0/92   Class on Banishing Rituals  8 PM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ill Hei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3/92   Thelema Lodge initiations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4/92   Gnostic Mass 8 PM        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7/92   Basic Astrology with Grace 8 PM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8/92   Magick in Theory and Practice        (510) 654-3580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Circle with Marlene 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0/92   Jerry's Logorrhea 6:30 PM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/92   Lodge Clean-up begins 1:11 PM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/92   Gemini Birthday party 4:18 PM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/92   Gnostic Mass 8 PM                    (510) 654-3580    Magick Th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ons of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grope thru the slime &amp;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apse, nerve, &amp;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's a maze in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omehow end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aff in hand I roam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lgrim's cloak and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I long for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on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ren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came to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hallowed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fra Criss 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CLAS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ija Board: A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he Master The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iginally published in "The International" (New York) XI:10 (October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.v.), p. 319.  Crowley's work nearly fills this entire issue, and h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 the opening editorial, which includes the statement: "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nternational" is a liberal education, and the best of it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 by kindness!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perfect stranger came into your office and procee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your staff.  Suppose a strange woman walked into your draw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sted on being hostess.  You would be troubled by this.  Yet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 and offer the use of their brains and hands (which are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n offices and drawing rooms) to any stray intellig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andering about.  People use the Ouija Board withou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tablishment of the identity of a spirit by ordinary metho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problem, but the majority of people who play at Occultis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worry about this.  They get something, and it does not seem t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!  Every inanity, every stupidity, every piece of rubbish, is tak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its face value, but at an utterly exaggerated valu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lingly bad poetry will pass for Shelley, if only its authentic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planchette!  There is, however, a good way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o get what you want, and that is to perform the whole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crated circle, so that undesirable aliens cannot interfer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employ the proper magical invocation in order to ge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just the one spirit that you want.  It is comparatively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 few simple instructions are all that is necessary, and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give these, free of charge, to any one who cares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particularly easy to get the spirit of a dead ma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oul, being divine, in not amenable to the control of other human sou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further not legitimate or desirable to do it.  But w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ick up the astral remains of the dead man from the Akasha an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into a concrete mind.  This operation, again, i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  The only legitimate work in this line is to get into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high intelligences, such as we call for convenience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s, and the like.  These can give real information as to w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our progress.  And it is written in the Oracles of Zor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to the Persevering Mortal the Blessed Immortals are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ad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 of the Garg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-spirit fl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 of snout and horny hoo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as a tiger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of claw and palate roof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s pigment, night the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ly hide, oche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the cauldron; churn and s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cross the boiling s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its wiver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beyond com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led monster of the hoo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with heavy 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 livid imprint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beauty, this is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Grady L. McMu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/17/42 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sonnet was previously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dy Project" #3 (1988 e.v.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TE OF OU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ublished with the permission of Andrew C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wa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ley's "Rites of Eleus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written and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ter U.P. with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. 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Susan O'Far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a's song to Krono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erri 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erformance: 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1991 e.v., 8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l in Sagittarius, Lu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urus) at the No Theat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MATIS PERSON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                      Sister Susan O'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                       Brother Michae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                    Brother Joh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                          Sister Ter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anos                       Brother Andrew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onos                        Brother 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ans                        Brother Eric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us                         Sister Stacey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. --- "The foothills of Mt Olympus - if not under the star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drop of the night sky - electric cords and appliances li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ed net on the floor and amongst audience - there is a po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 of the stage - "AQUARIUS" sits at poolside - "MERCURY"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ing a silver thr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Good, you've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Yes, I've made it, and there's the throne.  Sti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rasp the scheme of what you propose.  How do we begin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Ouranos?  He is locked out in the abyss; he is invisible to u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ines beyond our skies, and he is Lord to a frozen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Truly, to seek him is difficult, and I know of no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that could sail to him.  Yet I mean to journey not through 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to before the beginning, when Chaos was all, and Ouranos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s terrestrial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Pierce the veil of Time?  By w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Here.  I have brought along an invocation ["she tear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ipt from her robes, gives them to" MERCURY].  This shoul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.  We must return to the primal singularity where al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spended. 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RCURY "performs Star Ruby, after which they trade off reading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ARITA - before the final chapter they are interrup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 ["offstage"].  Hold!  Please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What?  Hello?  Who spea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 ["enters"].  I am Prometheus the Ti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What?  Art thou fr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My life was ransomed.  It is a long tale tha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here. Tell me this: are you the company that seeks to perform a 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led Lord Oura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With your leave, I'd like to jo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Why do you seek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For one, he is my grandfather; but I al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am truly of his temper.  He also sought enlighte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lso, like me, paid for it dearly.  Now that I am an ex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I wish to see that first exile, as to look in a mirror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him homage, please take me!  You'll not find a mo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It is done.  Perhaps you can be use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Well met, sir.  I always thought they were hard on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us.  Silence is golden, as they say!  But that's not how I am. 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Man will be poisoned by knowledge, they said.  He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recocious weed and trample Earth in childish arrogance. 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I suppose.  Yet surely people can learn from their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Time will tell, as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Prometheus, if you will, please conclude ou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OMETHEUS "reads last chapter of" ARARI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Now, Brother Mercury, perform this ["hands him a shee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As you will ["He banishes Earth and invokes Air"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Now, brothers, let us read this las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"Together they recite the invocation of the First Aethyr (Enochia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finish, all lights go out - silence - softer ligh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Brother Mercury, know you the h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I don't think we'll find a timepiece here.  Time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his weights.  Gods, what stars!  What 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They sing each to each, like 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And this air! No - what do we breathe?  The milk of light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s of com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We breathe our freedom.  My lungs ache for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Quite a trick!  A fine incantation!  Aquarius, you have l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["Strides across stage"]  Look at this space!  Naught for leag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heaven has been spread upon the earth!  But is all a vo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Nay, we stand upon the Earth, mother of all life.  With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glimpse the form of Gaia, wife to the Lord Ouranos, stroll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, and from her have wor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What of Lord Ouranos?  When can we expec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"Expect"?  Expect to be surprised.  Time does not b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:  But it can wound him.  And shut hi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"Enter" GA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Look, there sh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Hail, Gaia, Queen of Godde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&amp; PR.  H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Blessed is the fruit of thy w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 ["long pause - not comprehending - speeks slowly"].  Who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We are beings you cannot yet know - your future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Yes, we travelled from thence through the wond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 of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I did not know there was a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All has been thus.  All ... continues ... Yet you are strang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To do homage to the Lord Ouranos, you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Homage? ... To him?  ["looks 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It is our custom to honor the gods, each in turn; yet Ou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mitted, for he is invisible to us - in our time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 ["pause"].  And you are my - my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Grandchildren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Where is the Lord Oura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Among the stars, I suppose.  ["Uncomfortable sil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Well, this is a strange and interesting place.  ["Paces"]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olate.  ["Peers around"]  Like bouncing around in your ow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 ["addresses" AQUARIUS].  Tell me more of your world,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It is beautiful.  It is a place of plenty wh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"A rustling is heard and" OURANOS "drops down from abo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ANOS ["looks at" GAIA "- points at newcomers"].  Mmmm-mmwaarrrrrr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"He is incapable of human speech.  He points accusingly at" GAIA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like he has a big bell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No, I didn't just have more children.  They came from -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RANOS "looks at them incredulously, then backs away, miming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be hu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No, they're nice, they like you!  They came to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Hail, Ouranos, first of the g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Hail, Ouranos, genius of the st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Hail to thee, grand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See, we are prepared to enthrone thee.  [MERCURY "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around behind" OURANOS]  Be seated, and we shall honor th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RANOS "hesitates, confused, then sits - the" OLYMPIANS "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before him - he fidgets, peeling off the aluminum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hrone and making a mask with it on his f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Hail, thou that - [OURANOS "mimes that he wields a scep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ursts out laughing - he leaps up, toppling the throne"]. 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RANOS "points at" AQUARIUS, "makes inquisitorial nois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I am Aquarius, the Water-bearer, of the Air el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s my emblem.  [OURANOS "is pleased, points from sky to her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-" AQ "smiles, nods."]  Yes, Every man and every wom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And I am Mercury, Messenger of the Gods, who ru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ness and cunning, calculation and memory.  In one of my guises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man.  [OURANOS "is impressed - makes scribbling gestures -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tage and returns with a copy machine - he starts it churning off pag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 ["after machine has spewed out several reams"].  Turn i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RANOS "sticks out his tongue and yanks the cord - he promptly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ev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Grandfather, I am Prometheus.  In later times I gav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, to give him power and brighten hi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RANOS "grabs him, makes wild gesticulations and runs out -" GAIA "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ny devices left 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 ["after pause"].  Well, it's certainly surprising tha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can't speak!  What a strange 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It's too humbl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What?  so he gibers like a bab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He's like that ... either over your head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.  ["pause"]  But you ... you are like him, a little.  You pa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Tell us of your children, Gaia.  Are they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A.  Well, the Titans are fine; Cronos especially turned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oy.  But then I - ["pause -" GAIA "is on the verge of tears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Is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RANOS "enters bringing a lit sparkler (or with torch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board.  He sets up the blackboard and gives the sparkler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ETHEUS "- makes explosive gestures - draws molecular dia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fi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What is h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S.  Imparting to Prometheus the secrets of fire.  [To" PROMETH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follow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I think so.  Gods, how beautiful.  The interpla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most structures of matter produce rainbows and candlefl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aces of our bodies - all from the discrimination of tiny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ractions and repulsions - they are like onions, enf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ly ordered, and they try to fill each other's deficiencies,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releasing light and vibration, and so there is fire! - in our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ews as well as raging through forests - and a thous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s well - Lord Ouranos, these are wonders, yet they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RANOS "leaps and nods and makes nois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.  All that in a candleflame!  I'm impressed!  And mo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him.  Certainly went over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THEUS.  We do understand each o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be continued with the "tears of Gaia" in the next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 BAS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membership figures from Agape Grand Lodge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OTO by Degree and location, world w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T.O.  active membership from accounting at end February 1992 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 -----------------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es ---------- 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ervals -----------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t Degrees ---------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nd Degrees --------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rd Degrees -------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th Degrees --------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h Degrees ---------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 Degrees ------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,131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,786 of which are init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n addresses by regions at end February 1992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iates and initiates both) Total: 1726 in 32 countries&lt;Note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 TOTAL: --------------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bama ------------  13           Missouri 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ska -------------   1           Montana 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zona ------------  24           Nebraska ----------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kansas -----------   3           Nevada -------------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fornia --------- 325           New Hampshire ------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rth CA 187)                 New Jersey ---------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uth CA 138)                 New Mexico --------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ado -----------   7           New York -----------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cut --------  13           North Carolina 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ware -----------   3           Ohio --------------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ida ------------  34           Oklahoma -----------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ia ------------  37           Oregon -------------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 -------------   7           Pennsylvania -------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aho --------------   1           Puerto Rico --------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inois -----------  32           Rode Island -------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a ------------  41           South Carolina -----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wa ---------------   4           Tennessee ----------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sas -------------   6           Texas --------------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tucky -----------   3           US Virgin Islands 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uisiana ----------  16           Utah ---------------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 --------------   1           Vermont 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yland -----------   7           Virginia ----------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achusetts ------  25           Washington ---------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igan -----------  14           West Virginia 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nesota ----------  11           Wisconsin ----------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ssippi 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UROPE TOTAL: --------------------  540&lt;Note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UM ------------   3           NORWAY -------------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GARIA -----------   4           PORTUGAL 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ATIA  -----------  51           SCOTLAND 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 ------------  18           SLOVENIA  ----------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 ------------  92           SPAIN 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-------------  22           SWEDEN -------------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------------  78           SWITZERLAND --------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CE -------------   2           YUGOSLAVIA ---------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&amp; S IRELAND/ERIE -   3                  Bosnia-Herecegovina -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Y --------------  14                  Montenegro  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HERLANDS --------   5                  Serbia --------------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TOTAL: ----------------------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berta ------------  46           Ontario ------------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tish Columbia ---  30           Quebec -------------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EANIA &amp; ASIA TOTAL: -------------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----------  70           NEW ZEALAND --------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 --------------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NAMERICA (exp. US&amp;CAN) TOTAL: --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ZIL -------------   4           MEXICO 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UADOR ------------   1           PERU 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DELOUPE ----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RICA TOTAL: 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ERIA ------------   4           TOGO 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AFRICA 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ast year's total was too high by 179, through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Yugoslavia twice.  The correct count at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1 e.v. was 15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Error discovered in last year's Feb. 1991 e.v.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rope.  Yugoslavia was added twice, giving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of 581 when the correct count was 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STORY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ber AL vel Legis I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, 1886   He went to England &amp; joined the Roman Catholic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inced that by thus forging a magical link h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uade that Church to accept the Law of Thelema.  He t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ncouver, clad in only a raincoat.  On disembarkation, he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ff and began a ritual circumambulation of the city's cent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ummarily arrested and imprisoned.  This was of course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field Jones, who was born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, 1920   Aleister Crowley founds the Abbey at Cefalu,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, 1948   The birth of the Aeon of Maat or Ma-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7, 1927   Dion Fortune and Thomas Penry Evans are married. 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pparent to her that she had not married the ideal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ual partner because many of the things she spoke abo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work out too well with the good Dr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7, 1945   In a letter to Aleister Crowley on this date Louis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uis Marlow) writes.  "...if it had not been for Waite,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umanly speaking, I should ever have got in touch with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04   The first chapter of "Liber AL" is dictated to Al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ley at noon in Cairo, Eg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48   Frater Achad claims the Aeon of Aquarius officially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9, 1904   Aleister Crowley receives the second chapter of "Liber AL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n in Cairo, Eg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0, 1904  Aleister Crowley receives the third chapter of "Liber AL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n in Cairo, Eg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0, 1934  Before the publication of "Laughing Torso" Nina Hamnet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eister Crowley, "I have written quite a lot about you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and appreciative.  No libel, no rubbish, simply show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e bourgeois attitude to all our behav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1, 1930  Anton Szandor LeVey born, he was never a typical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2, 1929  Crowley receives his advance copy of "Magick in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" on this date from the publisher in 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7, 1929  The New York Times newspaper reports, Paris to exp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ley, order effect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7, 1971  Louis Culling turns over his pretended lead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.T.O. and its "Lodge", The Thelema Club, also known as the New 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to Carroll Runy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, 1900  Crowley enters the London Vault of Adepts wear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and dress, a black mask over his face, a dagger at his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ld cross on his breast, to seize control of the Vault,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cGregor Mathers.  The Adepts called the police and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, 1900  The Golden Dawn officially expels McGregor Mather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ef of the Secon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, 1933  Anton LaVay describes her as "lewd, lascivious virago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iest when rolling on the floor with masochistic orgastic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liked to be humiliated, liked to be degraded. 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 in bed, and she reveled in her lusts.  He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yne Mansfield, who was born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2, 1954  Adolf Lanz who founded the New Templars, shortly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lled from a Cistercian Monastery, died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3, 1908  The first Buddhist Monk came to England.  He was an Engl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Ananda Metteyya (Allen Bennett) and came to spread the Dh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olden Dawn he was known as Iehi Aour.  He reg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ures of the living (and, above all, those of physical lov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bolical illusions devised by the enemy of manki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 souls into accepting the curse of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5, 1900  In a letter to Lady Gregory, W.B.Yeats writes, "... Crowl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unspeakable person.  He is I believe seeking reveng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sal to initiate him.  We did not admit him because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a mystical society was intended to be a reform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69  Grady McMurtry arrives in California from Washing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kindle the O.T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1966  On Walpurgis Nacht, shorn of locks of hair, Anton L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laims 'Year One' and creates the First Church of Sa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iber AL vel Legis I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nelius/Her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atulations to Criss and Ariadne on the birth of Alexander Mol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6/92 e.v., 3:37 AM, 8 lb 4 oz by natural childbirth!  Mother and s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ell.  Father expected to recover.  Kudos to Marlene for radar (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 visit and spotted Ariadne hoofing it toward the hospital while enro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LEMA  LODG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RIL  1992 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th May 1992 e.v. proj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 Liber Le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must have been on the 7th of April that W." [Ourada the Seer,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] "commanded P." [Frater Perdurabo, a.k.a. Chioa Khan] ". . 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mple" exactly at 12 o'clock noon on three successive days, an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at he should hear, rising exactly at 1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 did.  Immediately on his taking his seat the Voice beg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, and ended exactly at the expiration of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three chapters of Liber Legis, . . . . the 65 pages of M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220 verses. . . . and it is the First and Greatest of those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of A.'.A.'. of which is not to be altered so much as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."  (from "The Temple of Solomon the King" in "Equinox" I:7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 e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bration of the feast for the three days of the writing of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pens with a reading of chapter one at Lola's on Wednesday eve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  Chapter two will be read at Thelema Lodge on Thursday evening 9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 on Friday evening 10 April is at Jerry's.  Each reading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:00.  Please phone each household as you set forth to attend, so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can keep in touch with the crowd they'll be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erri at the lodge to help make arrangements for Lunar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ings this month.  The New Moon in Aries will be on Thursday 2 Apr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1 PM.  Luna is full in Libra on Thursday 16 April at 9:42 PM.  Also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for the New Moon in Taurus on Saturday 2 May at 10:44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forward into Daylight Saving Time, beginning Sunday mor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t 2=3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to next month, May Day is Friday 1 May, and Beltane (Sol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Taurus) is calculated for Tuesday 5 May.  How about a bonf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lesia Gnostica Catho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lema Lodge gathers most Sunday evenings as the Gnostic Catholic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rus Temple to celebrate mass according to Crowley's Liber XV. 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members of the spiritual community to participate in the 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arist with us at this ritual.  (Those unfamiliar with the lodg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head to attend.)  The Mass is usually underway shortly after 8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hops Sappho and Suleiman offer a Gnostic Mass workshop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19 April at 4:18; please leave word for them at the lod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week so they'll know what attendance to expect.  Begi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scheduling for the Gnostic Mass has reverted to the regular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-that's Monday 6 April (to request a date in June), or Monday 4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July's ma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 Mystica Max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lema Lodge will be conducting initiations in Ordo Templi Orient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18 April.  Members please inquire regarding the times and th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Application forms for candidacy to the Man of Earth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.T.O. are available from officers of the lodge, for submission to the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t least forty days before the proposed initiation.  For guid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your "present" degree and your advancement through it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Hierop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val . . . . . . . . . . .  Lola  - (510) 525-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gree . . . . . . . . . Jerry  - (510) 658-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gree  . . . . . . . Marlene  - (510) 654-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egree . . . . . . . . . Ebony  - (510) 547-3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ium Fraternita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nth the members of Thelema Lodge offer to share a course of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, and enjoyment in a series of events which are open free of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cipation on any level.  As a lodge we all pay r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ncts of Horus Temple, collected mainly from contribu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events there.  Whenever possible, thanks for your suppor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is passed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et-for "R. U. Sirius", an evening of investigation into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us.  Come and color a set of Egyptian Hieroglyphic alphabet car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stories and exchanging information about the Dog Star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then gather at Lola's before 8:00 on Wednesday evening 14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lodge as we take over the world at last, with an Illuminat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Feast of All Fools, Wednesday evening 32 March, beginning at 7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lin know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lema Lodge Magick in Theory and Practice Study Circle meet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month, on Thursday evening 23 April at 7:00.  Thos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is reading and discussion group should contact Marle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's study of Crowley's "elementary manual" is nearing a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and the group will soon be advancing on to other seminal tex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Therion, such as "Book Four", "Magick Without Tears", "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h", and "Eight Lectures on Yo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erry's Logorrhea" is Saturday afternoon 25 April at 6:30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raditions of the A.'.A.'. and O.T.O. is explored in this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lecture series.  "Please call ahead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k Theater reads Crowley's drama "Why Jesus Wept: A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and of the Grace of God" (1905 e.v.) on Wednesday evening 29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begins at 7:30 at Thelema Lodge, with copies availab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edited text, a "remarkable investigation (in dramatic form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oint of the religious History of the West".  I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this play, its autho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 you a young and tender-hearted maiden?  "Why Jesus Wep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you, and fill you with beautiful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devout Mystic?  In "Why Jesus Wept" is the key to Be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hustling business man?  "Why Jesus Wept" will ton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d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poet?  "Why Jesus Wept" will not cut your hair;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dog-fancier?  You will never beat the breed of bitches in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W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theologian?  "Why Jesus Wept" proves that Chris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ose hysterical hypochondriac, but a man with a genuine gri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Christian?  "Why Jesus Wept" tells how God's Grace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 of the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y Jesus Wept" touches Society with a needle; Relig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y Jesus Wept" startles the Belle.  "Why Jesus Wept" annihi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ture cannot live in the breezy atmosphere of "Why Jesus W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love its dainty fooling: wise men pore over its pro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 of the human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ilwaukee Christian Science Tomahawk" says: "Now we know 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ahead for next month, we're offered a class on Banishing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ll Heidrick (Wednesday 20 May) and a new six-week series o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 with Grace (beginning Wednesday 27 M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Magick ""a la Agrippa"" class and invocation number f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next month on Tuesday evening 12 May.  Invocation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 of Mars in Aries.  Rather than focusing on printed material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lasses, this class will focus on individual chart analysis, s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 information about your birthdate and exact time.  Clas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:30.  This is the final class and invocation until October, whe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Libra, and Saturn goe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 Thelemic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ge Meeting is on Monday evening 6 April at 8:00.  Calendar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teams, and plans in general for the month of June will be schedu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with questions and proposals welcome from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dge of Perfection and Lodge Council meet on Sunday afterno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t 3:33.  (IV Degree and above only; please contact the Lodg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 to att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lemic women are welcome to join in the ongoing Ladies T-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.  Terri offers crumpets and the steaming brew, on Monday afterno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beginning at 5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afternoon 26 April is Lodge Clean-Up day, when a general eff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to maintain the sanctity of Horus Temple, with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f all kinds requested beginning at 1:11, to culmin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ing Taurus birthday cake at 4:18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2 e.v. Thelema Lodge Calendar (April &amp; May 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d free within 100 miles of San Francisco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o Templi Ori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ley, CA  9470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 Location: 588 6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akland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Entrance in back, downsta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s: TEMPLE PHONE:   (415) 654-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DGE MASTER:   (415) 658-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only:  (415) 454-5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2105,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forward this file to any BBS willing to take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