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TUAL THEORY AND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Colin Low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al@hplb.hpl.h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agical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ssenti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Maps &amp;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notes attempt to say something useful  about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.  This is difficult,  because ritual is invented,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 of  actions  can be ritualised and  used  to  symbo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;  but then something similar can be said about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, and that doesn't prevent us from trying to commun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will make the attempt to say something useful about  ri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ry to steer a path between the Scylla of  anthropolog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ing   generalisations,   and   the  Charybdis   of   cul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ochialism.  My  motivation for writing this is my belie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any behaviour can be ritualised,  and it is im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"magical  ritual  consists of  this"  or  "magical 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that",  some magical rituals are better than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ises questions of what I mean by "goodness" or  "badn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ffectiveness"  or "ineffectiveness" in the context  of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and I intend to duck this with a pragmatic reply. A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  is "good" if it achieves its intention without 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 effects,  and it is "bad" if the roof falls on  your 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this definition is another belief: that magical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s  a  raw  and potentially dangerous  (and  certainly  amo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ic   force  which  has  to  be  channelled   and   dir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al  forms  of  magical ritual do that  and  are  no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s they appea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outline of ceremonial magical ritual (in the basic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it has been handed down in Europe over the centuri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he  magician works within a circle  and  uses  consec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  and  the  magical names of various entities  to  evok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 Powers.  It seems to work.  Or at least it works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some of the time.  How *well* does it work? 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, and not an easy one to answer, as there is too much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stake in admitting that one's rituals don't always work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 rituals  don't  always work - sometimes  nothing  appea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, sometimes I get unexpected side effects.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magicians I know personally,  and I suspect the s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of most people.  Even at the mundane level,  if you'v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o recreate a "magical moment" in a relationship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 it is hard to stand in the same river twice -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usive and wandering spark which all too often just w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mmary, I like to know why some rituals work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, and why some, even when that elusive spark is presen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 and call up all the wrong things - these notes conta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my  conclusions.  As I have tried to lift the  rug  and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neath  the surface,  the approach is abstract in  places;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to be practical rather than theoretical,  but if mag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nything other than a superstitious handing-down of  mum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bo, we need a model of what is happening, a causality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which it is possible to make value judgements abou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od and bad in ritual. Traditional models of angels, spi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s and goddesses,  ancestral spirits and so on are usefu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point,  but  these  are  not the end  of  the  story,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etrating beyond these "intermediaries" the magician is 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onfront  the  nature  of  consciousness  itself  and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of a my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that the physical universe is the end produc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cess  of  consciousness" is virtually a  first  princi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esoteric philosophy, it is at the root of the Kab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trine of emanation and the sephiroth,  and it has bee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many twentieth century magicians as a useful  compleme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 traditional model of magic they were weaned on  -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has accepted that it is possible to  create  "thought-f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artificial elementals" and "telesmic images", 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o admitting that the gods,  goddesses,  angels, and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 traditonal  magic  may  have  no  reality  outside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  which creates and sustains them.  This is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 personally  on  alternate  days  of  the  week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 days  I am happy to believe in the  reality  of 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desses,  archangels,  elementals,  ancestral spirits etc.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 with many magicians I sit on the fence in an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  There  is  a belief among some magicians that  while 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desses  etc may be the creations of consciousness,  on  a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ney and the Bill of Rights,  such things take on a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own and can be treated as if they were real,  so  whil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 the  view  that magic is  ultimately  the  manip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,  you will find me out there calling on the 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s much gusto as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gical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ciple function of magical ritual is to caus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consciousness.  There are other (non-magical)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 and ceremony - social,  superstitious,  celebratory etc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out for a variety of reasons,  but magical ritual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ed by its emphasis on causing shifts in 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tes not normally attainable,  with a consequence of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 which  would be considered impossible or  improb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eople in this day an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alisation  that the content of magical  ritual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 to an end,  the end being the deliberate  manip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, is an watershed in magical technique.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the non-practicing general public, 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inherently magical about ritual,  that it can be 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cooking,  from a recipe book; that prayers, names of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 candles,  crystals, five-pointed stars and the lik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nsic power which works by itself,  and it is onl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itiated into all the details and hey presto! -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I  believe this is (mostly) wrong.  Symbols do have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,  but not in the crude sense implied above;  magical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from the conjunction of a symbol and a person who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 symbol   to  life,   by  directing  and   limiting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 through the symbol,  in the manner of ic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icing gun.  Magical power comes from the person (or 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om the superficial trappings of ritual.  The key to 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 manipulation and shifting of consciousness,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ift it is empty pos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et us concentrate on magical consciousness,  and h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s from the state of mind in which we normally carry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in the world. Firstly, there isn't a sudden quantum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unusual state of mind called magical  consciousne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  is  equally  magical,  and what  we  call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 entirely on what we consider to be normal and  tak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.  There  is a continuum of consciousness  spreading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pot where we normally hang our hat,  and the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magic depends more on the appropriateness of our  st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we  are trying to achieve than it does on  peculiar 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.  When  I  want to boil an egg I don't  spend  three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ing  and  praying to God;  I just boil an  egg.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  of my "normal" state of consciousness is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how to boil an egg,  but from many alternative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sciousness it is a magical act of the first order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call magical consciousness differs from  normal 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in  so far as it is a state less  appropriate  for 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gs,  and more appropriate for doi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ly,   there  isn't  one  simple  flavour  of 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;  the space of potential consciousness spread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several different axes, like moving in a spac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 dimensions,  and that means the magician can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 of distinct states,  all of which can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aspects of magical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ly,  it  is normal to shift our consciousness ar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ace during our everyday lives, so there is nothing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shifting consciousness to another place.  This makes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  hard  to define,  because it  isn't  something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ordinary  after all.  Nevertheless,  there is  a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walking across the road and walking around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differences between what I call  normal  and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,  even  though  they  are arbitrary  marker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um.  There  is a difference in magnitude,  and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in the "magnitude of intent",  that  is,  will.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 us beyond the normal;  it disrupts  cosy  certainties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s new territory. Like new technology, once it become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everyday life it stops being "magical" and becomes 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earn the "magic of normal living" at an early age and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gic  of it;  normal living affects us in  ways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  recognises  as  magical,  but so "normal"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realise what is going on.  From the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 consciousness,  "normal  life" is seen to be  a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 balancing  act,  like a man who keeps a  hundred 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ning on canes at the same time and is always on the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ing one. Magical consciousness is not the extraordinary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 life  is.  The man on the stage is so busy  spinn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s he can spend no tim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characteristic   of   magical    consciousness 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es  it  from  normal consciousness  is  that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work the magician moves outside the "normally acce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 of  consciousness.  Most "normal people" will  resis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 to  shift  their consciousness  outside  the  circ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ity, and if too much pressure is applied they panic, th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 become ill, have hysterics, call the police or a prie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iatrist,  or end up permanently traumatised. 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 a  blinding  but one-sided  illumination  and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atics for a one-sided point of view.  Real,  detectabl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consciousness outside the "normal circle" are to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warily,  and  the determined ritualist treads a  thi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uccess,  and physical and psychical illness.  A neop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ibet  swears  that he or she is prepared  to  risk  ma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ease  and  death,  and in my personal experience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odramatic  -  the  risks  are  real  enough.   It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rament  and constitution - some people wander al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s  of consciousness with impunity,  some find  it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ssful,  and some claim it never did them any harm (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learly as cracked as the Portland Vase).  The grosser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magic are hard to do because body and mind fight any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into those regions of consciousness where it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ranscend  the "normal" and create new  kinds  of  n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witch into magical consciousness is often 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feeling of "energy" or "power". Reality becomes a flu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l is like a wind blowing it this way and that. Fa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traditional methods for reaching 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 of consciousness:  dance,  drumming,  hallucinogen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cotic substances,  fasting and other forms of privation, 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tation, dreaming, and ritual, used singly an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notes deal only with ritual.  Magical ritual  has 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cally  out  of the desire to  reach  normally 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 of consciousness and still continue living sanel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 afterwards,  and once that is understood,  its  profu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psychological point of view can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cept of limitation is so important in the wa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  has developed that it is worth taking a look at  w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 before going on to look at the basics of  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limited beings: our lives are limited to some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,  our bodies are limited in their physical  abilit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 to all the different kinds of life on this plane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 very specialised compared with the potential of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,  if we had the choice of being anything we wanted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uman beings we are limited, in that we are all quit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another,  and guard that individuality and uniquenes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alienable right.  We limit ourselves to a few skil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effort and talent required to acquire them,  and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al  cases  do we find people who are expert in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of different skills - most people are happy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d  as being an expert in one thing,  and it is a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as  the  sum  total  of  knowledge  increases,   so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ticularly  those with technical skills) are forced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nd more spec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dea of limitation and specialisation has fou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magical  ritual  because  of  the  magical  (or   mys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ption  that,  although all consciousness in the univ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 and that Oneness can be perceived directly,  it ha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.  There is a process of limitation in which the One (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like) becomes  progressively  structured and 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 it reaches the level of thee and me.  The detail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(sometimes called "The Fall") lies well outside a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ritual technique, and being theosophical, i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 people like to have long-winded arguments about,  so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going  to  say much about it.  What I  *will*  say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s and mystics the world over are relatively unanimou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sting  that the normal everyday consciousness of  most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s   is   a   severe  *limitation*  on   the   potential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,  and it is possible,  through various discip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end consciousness into new regions;  this hark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rcle of normality" I mentioned in the previous section.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point of view the personality,  the ego,  the 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of individual "me-ness",  is a magical creation wi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ised  abilities,  an artificial elemental  or  though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sumes all our magical power in exchange for the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necessary to survive, and in order to work magic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divert energy away from this obsession with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y and self-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  consider  the  following  problem:   you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soned  inside a large inflated plastic bag.  You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 a sledghammer and a scalpel.  Which tool will get you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?  The  answer I am looking for is the scalpel:  a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out of large,  inflated, plastic bags is to appl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 as  possible to as sharp a point  as  possible.  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on this principle - the key to successful ritual work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le-pointed will".  A mystic may try to expand 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directions simultaneously,  to encompass more and mo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,  to embrace the One,  perhaps even to transcend th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this is hard,  and most people aren't up to it in 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expand in all directions simultaneously,  it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*limit* an excursion of consciousness in on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he  more  precise and well-defined  that  limitatio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 direction,  the  easier it is to get out  of  the 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consciousness is the trick we use to cop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ity  of  life in modern society,  and as long  as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d  to  live under this yoke we can make a virtue  ou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ty,   and   use  our  carefully  cultivated   abilit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cus  attention  on  minutiae  to burst  out  of  the 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limitation means in practise is that magical ritu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 to  produce specific and highly  *limited*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,  and  this  is  done by using a  specific  ma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,  and there are symbolic corresponden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which can be used in the construction of a ritual - I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ter. The principle of limitation is a key to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ructure  of  magical  ritual,  and  a  key  to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summarise   the  last  two  sections,   I  would   s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 of a "good" ritua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ry  into  magical consciousness and  the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gical energ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A limitation of consciousness to channel that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direction, with minimal "spla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the  energy there is nothing  to  channel.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energy splatters in all directions and tak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inimal psychic resistance to earth.  A magical ritua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shifting and limitation of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ssenti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ever going to be agreement about wha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a ritual and what is not,  any more than there will  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about what makes a good novel.  That doesn't me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nothing worth discussing.  The steps I have enumera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suggestions  which  were handed down to me,  and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ght (not mine) has gone into them;  they conform to a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 tradition  which has not changed in its  essentia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years,  and I hand them on to you in the sam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pen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pen th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vocation to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tatement of Intention and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Main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ismissal of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Close th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Close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Open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ircle is the place where magical work is carried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might  literally be circle on the ground,  or it c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ch,  or a stone ring, or a temple, or it might be an 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nscribed in the aethyr,  or it could be any spot h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tradition. In some cases the Circle is  created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e piece of work and then closed, while in other cas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church) the building is consecrated and all the  space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uilding  is  treated as if it is an open  circle  fo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s of time.  I don't want to deal too much in  gener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I  will deal with the common case where a circle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  for  one  piece  of work,  for  a  period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less tha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ircle is the first important magical limit: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ea within which the magical work takes place.  The 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 to control everything which takes place within the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mitation),  and so a circle half-a-mile across is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ircle  marks  the boundary between the rest  of  th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oing  on its way as normal),  and a magical space wher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most  definitely  not going on as  normal  (otherwis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 be  any  point in carrying out a ritual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).  There is a dislocation:  the region inside the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 from the rest of space and is free to go its own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types of magical work where it may not be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a circle (e.g.  working with the natural element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 at large) but unless you are working with a Power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in the environment in its normal state,  it is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ircle may be a mark on the ground,  or someth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ngible still;  my own preference is an imagined line of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drawn in the air.  It is in the nature of conscious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taken  as real and treated as real will  event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 as  Real - and if you want to start  a  good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that  money doesn't exist and isn't Real.  From  a 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 of  view  the  Circle is  a  real  boundary,  and  i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ness is to be maintained it should be tre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 as  an electrified  fence.  Pets,  children  and 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ookers  should  be kept out of it.  Whatever  procedures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within the Circle should only take place within the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no other place,  and conversely,  your normal lif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intrude  on the Circle unless it is part of  your 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should. Basically, if you don't want a circle,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 but if you do have one,  decide what it means and sti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There  is a school of thought which believes a circl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ainer for power", and another which believes a circle "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nasties". I subscribe to both and neither of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iew.  From a symbolic point of view,  the Circle marks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rcle of normality",  a circle different from my usual  "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normality",  making it possible to keep the two  "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"  distinct  and  separate.   The  magician 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day life behind when the Circle is opened, and return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the  Circle  is  closed,  and for  the  duration  adop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ipline  of thought and deed which is specific to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work being undertaken; this procedure is not s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at  in many kinds of laboratory where  people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ous  materials.   The  circle  is  both  a  barrie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.  This  is a kind of psychic sanitation,  and in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nity"  and  "sanitary"  have more  in  common  than 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 a Circle usually involves drawing a circ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 or on the ground,  accompanied by an invocation to 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rits,  or  the elemental powers of the four quarters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watchtowers,  or the archangels,  or whatever.  Th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n't so important as practicing it until you can do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,  and  you should carry it out with the same attitud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ier on formal guard duty outside a public building.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ing  a perimeter under the watchful "eyes"  of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ians  you  have requested to keep an eye on  thing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al  attitude  and  sense of  discipline  create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ological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Opening th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Gates in question are the boundary between  nor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 consciousness.  Just  as opening the Circle 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 in space,  so opening the Gates limits the ritual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everyone opens the Gates as a separate activity;  ope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can be considered a de-facto opening of Gates,  bu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good  reasons  for  keeping  the  two  activities 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,  it  is convenient to be able to open a  Circ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into magical consciousness;  despite what I said abo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ing normal consciousness into the Circle,  rul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broken,  and  there are times when something  unpleasa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nted  intrudes on normal consciousness,  and a Circ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to  keep it out - like pulling blankets over your  hea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  Secondly,  opening the Gates as a separate activit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 can   be  tailored  to  the  specific  type   of 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  you are trying to enter.  Thirdly,  just  as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ults  and  ICBMs have two keys,  so it is prudent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to magical consciousness something you are not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on a whim,  and the more distinct steps there are,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  effort is required.  Lastly - and it is  an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 -  I open the circle with a martial attitude, 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 to have a breathing space to switch out of that mo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the  mood  needed for the  invocation.  Opening  the 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an opportunity to make tha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Invocation to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vocation to the Powers is often an occasion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st laboured, leaden, pompous, grandiose and turgid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written or recited. Tutorial books on magic are fu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.  "Oh glorious moon,  wreathed in aetherial light...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stuff.  If you are invoking Saturn during a waxing 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ight be justified in going on like Brezhnev add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esidium of the Soviet Communist Party,  but as in eve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of magic,  the trick isn't what you do, but how you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interminable invocations aren't the answer.  On a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,  reading a lengthy invocation from a sheet of paper in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light requires so much conscious effort that it is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 go",  so I like keep things simple and to  the  poi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 until  I can do an invocation without having  to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it too much,  and that leaves room for the mor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ciousness  changing"  aspect  of  the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vocation is like a ticket for a train, and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the  train  there isn't much point in  having  the 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  the  Gates  gets  you  to  the  doorstep   of 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,  but it is the invocation which gets you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 and  propels  you  to the  right  place,  and  that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"just happens" unless you have a natural ap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aspect of consciousness you are  invoking.  Howe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happen;  people tend to begin their magical work with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of consciousness where they feel most at home,  s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have some initial success.  Violent,  evil people do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vil conjurations;  loving people invoke love - most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 their  magical work with "a free ticket" to  some 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of  consciousness,  but in general,  invoking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 of  consciousness  takes  practice  and  I  don't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 results when I invoke something new.  If  in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ts of deathless prose work for you,  then fine, but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to keep a straight face when piety and pomposity comb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the sort of invocations to be found in print.  I nam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can't   give  a  prescription   for   entering 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.  Well devised rituals, practised often,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ifting consciousness which is surprising and  unexpec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why this happens; it just does. I suspect the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ritual,  the way it involves the senses and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and body simultaneously,  its numinous and exotic symbo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sity of preparation and execution, involve dorm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mind,  or at least engage the normal parts in an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  Using  ritual  to  cause shifts  in  consciousnes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ally  difficult;  getting  the  results  you  wa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unexpected and undesired side-effects is harder. 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 rational procedure.  The symbolism of magic is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bbles out of a very deep well;  the whole process of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ly bypasses the rational mind,  so expecting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a  ritual  to  obey the  dictates  of  reason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ational.  The image of a horse is appropriate:  anyon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ack of a wild mustang, but reaching the point wher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rider  go  in  the same direction at  the  same  tim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.  The  process  of limitation described in  thes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 influence the natural waywardness of the  animal,  bu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 it  is a method for ensuring that the horse gets  a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Statement of Intention and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magical  ritual  is  not  to  be  regarded  as  a  form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rre  entertainment carried out for its own sake,  th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a reason for doing it - healing,  divination,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,  initiation, and the like. If it is healing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ually healing for one specific person, and then ag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not  just  healing in general,  but  healing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complaint,  within some period of time.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  is  the culmination of a process of  limita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when the Circle is opened, and to return to the ana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stic bag,  the statement of intention is like the bl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pel - the more precise the intention, the more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itual is concentrated to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servation that rituals work better if their energ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cussed  by intention is in accord with experience  in 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:  any change involving other people,  no matter how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gnificant,  tends  to meet with opposition. 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brand of coffee in the coffee machine, 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rrange the furniture in the office, someone will obj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ant  to drive a new road  through  the  countryside,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object.  If you want to raise taxes, everyone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people  you involve in a change,  the more  opposi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,  and in magic the same principle holds, becau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point of view the whole fabric of the universe i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by an act of collective intention involving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downwards. When you perform a ritual you are set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against  a collective will to keep most things the  way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,  and  your  ritual will succeed only if certain  th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are a being of awesom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 have allies.  The universe is  changing,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 a  potential  for  change,  and  if  your 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s with an existing will to bring about that 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itual can act as a cataly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you  limit your intention to  minimise  opposition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ogy is the diamond cutter who exploits natural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vage to split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 you want to bring peace to the world.  This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able  intention,  but the average person would have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 (with or without magic) on the peacefulness of the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 they would if they attempted to smash Mount Everest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ber  hammer.  Rather than worry about the peacefuln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 world,  why  not  use  your  ritual  to  create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ship  with  your spouse,  or your boss,  or  some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annoys you?  And why not work on the specific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main source of friction. And try to improve th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fied period of time. And do it in a way which res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erson's right to continue being a pain in the ar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wish?  This  is  the idea behind  focussing  or  limi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. Having said all this, there are a lot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 who would appreciate some peace,  and perhaps  your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  to bring peace might catch a wave and help a  few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 let  me  put you off,  but as a general  principl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ible to avoid unnecessary opposition by making the 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recise as possible.  Think about sources of  opposi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ways  of circumventing that opposition - ther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 way  which avoids making waves,  and that is  when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 best.  Minimising  opposition also reduces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lash you can expect - quite often the simplest path to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tention is through the magician,  and if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opposition that is what happens.  [The very act  of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 creates  a  resonance and a natural  channel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try to analyse the possible outcomes and consequ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ntions. There is a popular view that "if it harms non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ill".  I can think of many worse moral princip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etter than most,  but it is still naive.  It pre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oretically possible to live without treading 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's  toes,  it leaves me to make unilateral decis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is  or  is  not harmful to others,  and  it  is  so 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listic,  even in the context of everyday life, 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 to  make  sense  if I intend to live  in  seclusio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erness living off naturally occuring nuts and berries (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 the squirrels for permission).  If it is used as  a 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 in  magic,  then it draws  an  artificial 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magical  work and the "push me,  push you/if  it 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it, if it doesn't, cut it down" style of contemporar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completely emasculates free-will.  I prefer to  belie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bout anything I do is going to have an impact on some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,  and  there are no cute moral  guidelines;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and there are outcomes.  The aim is not to liv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guidelines,  but  to  understand as  fully  as  possi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ces of the things we do,  and to decide,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understanding (which has hopefully kept pace with our p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we are prepared to live with th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to sacrifice.  There is a problem here. The problem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perception that in magic you don't get  somet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,  and if you want to bring about change through mag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pay for it in some way.  So far so good. The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can you give in return?  There is a widespread belie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sacrifice a living creature,  and while  most  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lf included) abhor the idea,  the perpetuation of this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 being  used  as  a stick to beat  the  magical  and  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ty about the head. The issue is further com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 that  if  one  looks  at  surviving  shamanistic 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 or  looks at the origins of  most  religions, 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 sacrifice is endemic.  That doesn't make it right, 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an unshakeable prejudice that it isn't an acceptable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do,  but I am only too aware of my hypocrisy when I  or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ken curry, so I'm not going to stand on a soapbox and r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I  prefer  to  do is to examine  what  the  no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rifice means.  What can one legitimately sacrifice?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timately sacrifice anything which is not yours to  g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answer to the question "what can I sacrifice" li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to the question "what am I, and what have I got to giv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ertainly aren't any other living being,  and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the mistake of identifying yourself with  your 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see that the only sacrifice you can make  is 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that  is all you have to give.  Every  ritual 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 that you sacrifice some part of yourself,  an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 make the sacrifice willingly then either the  ritua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,  or  the  price  will be exacted anyway.  I  don'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 justification for this statement, and it certain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 on  "karma"  or a paranoid feeling  that  account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;  the belief was handed on to me as part of m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ing,  and having observed the way in which "magical  energ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tilised to carry out intentions,  it makes sense.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 a certain amount of what I will call "life energy" 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al  -  some people call it "personal power",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rifice some of that energy to power the ritual. Sacrif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mean turning the knife on yourself (and there are ple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 who  do that).  What it means in  ordinary  down-to-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 is  that you promise to do something in  return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,  and you link the sacrifice to the intention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at the sacrifice focuses energy along the dir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. For example, my cat was ill and hadn't eaten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,  so,  as  a last resort,  fearing she was about to di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vation,  I carried out a ritual to restore her appeti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a  sacrifice I ate nothing for 24 hours.  I  used  my 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er to drive the intention, and she began ea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personal  sacrifice which hurts enough engages  a 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ulse to make the hurt go away,  and the magician can u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ulse  to bring about magical change by linking the remo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in to the accomplishment of the intention. And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  masochism.   We   are  (subject  to  all   caveat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isations) creatures of habit who find comfort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living our lives in a particular way,  and a chang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t  and routine causes some discomfort and an opposing 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original state: that desire can be used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itual intends to change the world in some way,  so a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 us to change ourselves in some way,  and  that  lib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 energy.  If you want to heal someone,  don't just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 and leave it at that;  become involved in caring for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some way,  and that *active* caring can act as a chann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power you have invoked. If you want to use magi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out of a mess, provide them with active, material hel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;  conversely,  if you can't be bothered to provide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 your  ritual will be infected with that same  inerti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thy - true will,  will out, and in many cases our true w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flatter  the ego and do nothing  substantive.  I  speak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magical perspective each one of us is a magic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 vast potential of power,  but that is denied to us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ate,  fanatical,  and unbelievably deep-rooted desire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orld  in  a regular orbit  serving  our  own  needs.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rifice  disturbs  this equilibrium and lets out som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, and that is why egoless devotion and self-sacrifi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utation for working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The Main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invoking the Powers and having stated  the 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acrifice,  there would seem to be nothing more to  do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eople like to prolong the contact with the Powers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 some  kind of symbolic ritual for a period of  time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minutes to days.  Ritual as I have described it so fa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like a cut-and-dried exercise,  but it isn't;  it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t than a science,  and once the Circle and Gates ar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owers are "in attendance",  whatever science t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  gives  way to art.  Magicians operate in  a  worl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ry    things    have   complex   symbolic    meanings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s,   and  they  use  a  selection  of   consec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s or "power objects" in their work. The magicia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lette of symbols within a ritual to paint of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es an intention in a non-verbal,  non-rational w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is ability to communicate an intention through every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ody,  through every level of the mind, which gives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ower. I can't say any more about this because it 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ique to every magician, and each one develops a sty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bes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Dismissal of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the  ritual  is complete the Powers  are  than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missed.  This  begins the withdrawal of consciousness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re-ritu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Close Gates/Clos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steps are closing the Gates (thus sealing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ed  state  of consciousness) and closing  the  Circle 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o the everyday world). The Circle should 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re is any suspicion that the withdrawal from  the 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has not been completed fully.  I like to carry out a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 between  closing  the Gates and  closing  the  Circ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 happens  that although the magician goe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 of closing down,  the attention is not  engag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 remains in the altered state.  This is not a good 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ergy  of  that state will continue to  manifest  i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  in everyday life,  and all sorts of  unplanned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tart to happen.  A related problem is that every 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nd sooner or later an altered state which compens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ir perceived inadequacies (in the way that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get drunk at parties),  and they will not want to let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it because it makes them feel good,  so they come 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 in an altered state without realising they have fai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down correctly.  This is called obsession, and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esting difficulties of magic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down correctly is important if you don't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like a badly cracked pot.  If you don't feel happ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s  have  been  completely dismissed  and  the  Gate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, go back and repeat the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ps &amp;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consciousness is imagined as a space we can move  around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is a space of several dimensions.  An indespensible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y magician is a method for describing this space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,   a  method  to  specify  the  "the  coordinat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",  like giving a map reference.  The magician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a  descriptive method to say "this is where I want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",  and you can imagine a ritual as a vehicle which 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r her to the destination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ve method of this type is one of the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characteristic features of a particular  magical 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states  of consciousness are usually described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e mesh of symbolism and metaphor,  and if a magical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 been around for any length of time it becomes iden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tails of this symbolism.  Given the tendency for ma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d  with territory,  there is a tendency for  symbolis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 on  a life of its own and become completely  detach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 magical technique.  People confuse  magical  sym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agic; its use as a coordinate system is lost, vast t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l are written, and every manner of absurdit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 Kabbalist by training and use a map of 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The Tree of Life".  This map has been coloured i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 years  of  symbolism,  and the result  is  called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s",  and it is a system which allows me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dimensions of consciousness with some precis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ny other maps,  some well worn by history, some no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 is  a  matter of personal preference.  It  works  for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 of the kind of person I am,  but it is only a map an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 pretend that there was anything  intrinsicall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magicians operate within a  religious  frame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Mass is a magical ritual par excellence,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ther magical rituals associated with Christianit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s  work  within  a  pantheon  -  Graeco-Roman,  Egyp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dinavian, Aztec or whatever. Some (e.g. Crowley) inv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religion.  A characteristic of all these system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 a  complex mesh of symbol and metaphor,  a map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ian  to  work  within.   For  any  pantheon  it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forward (with some bending,  stretching and hit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mmer) to identify a personification for the follow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scious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iness, old-age, stagnation, limitation,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vity, inspiration, vision,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ence, force, destru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ony, integrity, balance, who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,  hate,  passion, sensual beauty, aesthetics,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, nu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, abstraction, communication, conceptualisation,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on, instinct, the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ity, pragmatism, stolidity, mate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once  we have gods and goddesses (or  saints)  to  pers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qualities, a weave of metaphors and associations elab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;  the Moon is instinct,  fire is both destr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etic,  death is a sythe, air and mercury are "the sam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on.  The meaning of a symbol is personal - white means "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 and "purity" to others. What matters is that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have  a  clear map,  and with it the  ability 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 aspects  of consciousness by using  the  symbolis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s,  goddesses,  archangels,  demons or whatever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 whether the magician believes in the literal  rea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erritory or not,  as long as he or she treats the ma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 and does not muddy the water by dabbling with 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maps. There are two principal ways in which map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dled,  and as the main theme of these notes is the preci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mitation in conjuction with magical consciousness,  I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s  worth mentioning what I see as  potential  pitf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itfall is mixing systems; the second is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tendency nowadays to muddle different syste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s together,  to add Egyptian gods to a  Kab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, to say that Tanith is really the same as Artemi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le and Astarte and Demeter are "just" different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 Goddess,  to find parallels between Thor and Mars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i and Hecate,  between the Virgin Mary and Isis,  until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lours of paint mixed together,  everything end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s  of  muddy brown.  This unifying force  is  everywhe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find universal themes and try to make links betwee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(in my opinion) a bad idea to mix systems toge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pirit  of  ecumenical  fervour.   Correspondences  are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s:  the sharper and more clearly defined they  a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ey work.  Despite a few similarities, the Virgin 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 like Isis,  and Demeter has very little in  comm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arte.   Syncretism   usually  takes  place  slowly  ov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uries,  so  that  for  most people there  is  no 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classical Greek and Roman pantheons and Mercury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 for Hermes, but to do it in real-time in your own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ipe for muddle-head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 can  be  diffused when people work  togethe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.  It  is  a mistake to believe that "power"  is  rai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 proportion  to  the number of people  taking  par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. Unless people have been trained together and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ps",  then  the  ritual will have a different effect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,  and  although  more  power may be  raised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cussed  and  will probably earth  itself  through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.  When  people  begin working together there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of  time when their work together will probably  b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 than any one of them working alone,  but after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"maps"  begin  to converge and  things  start  to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tically.  There  is  nothing magical about this -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nomenon of teams of people in general. I don't like "spe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s" for this reason;  you are either in it or your are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are out, you are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it matter what map,  what system of correspenden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 uses?  Is  there  a "best" set?  This  is  an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to answer.  What can be said is that working with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 framework incurs a cost.  The more effective  a 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s at limiting, engaging and mobilising the crea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consciousness,   the  more  effective  it  is  at   ensn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ciousness  within its own assumptions and limitations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works within a belief system where the ultimate 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is pure,  unbounded love, joy and bliss, then that clos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itting in judgement of any set of beliefs,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 that  the  best  belief  system  and  the  best  system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s  is one which allows consciousness to  roam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atest range of possibilities, and permits it the free-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its own limitations. And that is a belief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gist of these notes is that ritual is a  techniq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cussing magical power through the deliberate use of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comes from the belief system of the magician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of  correspondences  used to  create  symbolis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ual. Further limitation comes from the structure of th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 and  ultimately from the statement  of  inten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se  these elements add up to a single-mindedness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 consciousness  out  of its normal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