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EAST FIFTH STREET          VOLUME IV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ew York 11230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Temple of the Etern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 438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mni-Denominational" Religious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AL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LIGHT is the monthly newsletter of TEMPLE OF THE ETERNAL LIGH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forum for anyone to send in articles, poetry, short, short,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anything else. We desire it to blossom into a cornucopia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ntasy relating to modern magickal living, spiritual growth and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all members of our human family by a chain of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wishes for Love and L.V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Rev. Jerome Peartree, Publisher                Rev. Karen DePolito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 INVIT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vent is open to both members and non-members. Please call a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nd let us know you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 MARCH 23, at 7:00 P.M., Spring Equinox Celeb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: Bring yourself and some food or drink. $1.00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, friends!  Come and celebrate the open sabba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RINTED BY POPULA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RING EQUINOX - MARC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called Eostre or Ostara, around March 21st)  by: Rev. Karen DePo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ime for the earth to "spring" into action, as it were --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beginnings in general. The most important symbol here is th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ed, and the sprouting of new life from the womb of earth.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Sabbat I know of involves a ritual seed-planting of some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or symb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nal equinox marks the beginning of the "light half"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y becomes longer than night. From now till fall, the power of the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the earth with light, warmth and fer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Sun God, first perceived at Yule, has grown to young adulth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with the Goddess no longer as her child, but her consort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and darkness being of equal length, this is an appropriat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sing on the balance of male and female forces within ourselves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of the univers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, the sun moves into the sign Aries, marking the star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cal year. The mutable water sign Pisces -- which the sun is leav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watery aspect of water, symbolized by a stagnant,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.  Here we see the element at its most fully receptive: a profound st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ll impressions are accepted.  (To the Caball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nce" that is the virtue of Binah.) The earth in late winter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having completed a cycle -- but of course any ending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the start of something else.  She has become, as Al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writes about the Moon card of the Tarot, "Yoni stagnant and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what? For the fire about to descend! The cardinal fir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represents the fiery aspect of that element -- the initial, violent on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suggested by lightning flashes. While not a sustained force, f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ndicates a tremendous burst of magical will. This is exactly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he earth needs to rouse it from its winter slumber, to open bu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to push seedlings up through the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miliar Easter eggs and bunny rabbits got their start i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cultures as symbols of birth and fertility. In fact, the word "E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elf a derivation of Eostre, a Teutonic goddess tradition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esting, although embarrassing to many of the less fun-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sects, to note how much of springtime's imagery has surviv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ng the resurrection of Christ. It would appear that the early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t had its own variation of a theme (new life rising up from d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Pagan neighbors had been celebrating all along, and schedul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 holid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heard some Christians argue that Easter actually correspond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gan holiday, but to the Jewish Passover celebration. Consider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raelites in their exodus were seeking change, to begin new liv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out of Egypt and into the desert was a major effort of will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at of the seedling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dn't Egypt, with its series of assorted plagues, become a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death -- not unlike the earth at winter? Se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hut up and eat your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ELIGION OF THE EARTH  by  Je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 much confusion regarding earth religions since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that it is virtually impossible to perceive a clear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sm today.  This is particularly true in the Big Apple, where I a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f the hundred-odd groups growing under the title of "Neo-pag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 am told, in California. It is not my intent to denounce an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some are more worthy than others. But, to endeavor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religion and the intrinsic need for each individual to find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ing or grouping, the way back to the light within. I am primarily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balla and in times of doubt tend to fall back upon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unded therein.  Yet, even Caballa falls short where memory relives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randma lit the Shabbos (Sabbath) candles and Grandpa sang the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Blessings.  Whether it be shabbos candles or votive 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rance of childhood days watching the elder folks invokes 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es and an odd longing for similar pleasures within my own lif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gion, by definition, is an aligning with inner spiritual divi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as a prefix, indicates we were once there and now seek to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lesson of the "Tower of Babel" or the Tarot, "Lightening Struck Tow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llustrates the futility of venturing toward Divine realization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llectual endeavors. In short, study alone will not do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 a harmonious balance between knowledge and emotions, ie: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s of the brain, to find the shortest path from our earthbound "ego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lying past the astral, three steps off the cliff edg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is alone. Yet, many have passed the point before and many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finding a sense of fulfillment through the practice of a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is easily as elusive as fulfillment through membership i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  Lack of insight and spiritual vagueness of the individual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earth religions offers "carte blanche" to anyone who can la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bulous, yet, appealing, titles or claim initiation into some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vealed, mystery society. Anyone, including myself, with some charis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ship ability can memorize heretofore "unknown" arcane jargon a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ndane principles of religious in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Monk living in a cave accompanied by half a dozen dis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ng for his needs. The Monk spent most of his hours in silent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isciples gathered around him gazing at his visage rev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the Monk leaped up from his seat, ran to the rear of the c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draw many squares and circles on the walls. After, cov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and side walls of the cave with his drawings, he again retrea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and meditations.  Whereupon the disciples scurried to ever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filling walls, ceilings and floors with drawings of squares a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onk watched silently and thoughtfully whispered, "They are do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has been for the many seekers. (Seekers only seek..See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.Only Finders fi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omforting it would be to know one could turn to the "Self-Proclai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ccans for a truthful view of their religions. But, many Wicc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ir small light under the proverbial bushel. Few dare to openly 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heels of Christianity or to accomplish more than a super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of the intrinsic beauty of their ow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, Wicca today is not the honest emulation of the "Old Religi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called. Let not our daydreaming lull us into complacency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recognize our reformed paganism ...with all the bickering and chi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group criticism... is leading us down the same path a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.  It was never the intent of pagans to practice solitary magic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of oppression or when suitable partners cannot be found. We are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e gregarious people seeking fellowship, warmth,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now is the time to cast aside superfluous Dogmas.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unite under the common aim of spiritual fulfillment, harmony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l groups, regardless of personal preferences, recognize the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nd wisdom of Wicca or any of the other Pagan Earth relig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all. Let us propagate honest concepts of Universal concer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Earth, and for each other. Let us offer more than lip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precepts of fellowship and unity under natur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our light SHINE!    BLESSE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