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EAST FIFTH STREET                           VOLUME IV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ew York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Temple of the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mni-Denominational" Religious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L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LIGHT is the monthly newsletter of TEMPLE OF THE ETERNAL LIGH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orum for anyone to send in articles, poetry, short, short,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anything else. We desire it to blossom into a cornucop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or fantasy relating to modern magickal living, spiritual grow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nking all members of our human family by a chain of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hes for Love and L.V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Rev. Jerome Peartree, Publisher                Rev. Karen DePolito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ent is open to both members and non-members. Please call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nd let us know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FEBRUARY 23 at 8:00 P.M. CELEBRATION OF THE PIPE OF PE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MERICAN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everyone join with us in Spirit and/or Body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worldwide peace. Donation: Bring yourself, a friend, some f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$1.00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A HANDF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wondered why the Temple did not offer a Candlemas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. Here i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andlemas Day, Saturday, February 2, 1991 a wondrous Sacr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asting was celebrated by our Priestess, Lady Kathleen (Kat) Haup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the Reverend George Ford. Lady Karen and Rev. Jerome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eremony during the celebration of our Gnostic Mas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ested the celebration be private, Kat is well-known in Wicca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o North Carolina. We ask you all to join with us in wish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ll. Send any letters, cards or such in care of them at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DLEMAS ... A TIME FOR CONTEMP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ges, Celtic and English Wicca legends of Candlemas a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ifies the time for the Earth and its creatures to be fruitfu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ew the germination of old seed already planted. Also is cele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lc (Ewe's Milk) to acknowledge the bursting fertility and forthcoming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mbs early in spring season. The R.C. church of Ireland commem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pect of Saint Bridgit who in more Pagan tradition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.  A. well with healing powers is credited to her.  Even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churches Celebrate the "Purification of the Virgin" clai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s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small events lead to the apparent increasing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It becomes evident to all in the temperate climates that the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ts time over the night.  Winter is retreating heralding the rene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planting season. The final Mardi Gras (Fat Tuesday) is h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holic advent of Lent. The last seeds are purchased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. The final plans are developed for everyone's accomplish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gorically, this is a time for: contemplation, a recha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, purification of body mind and spirit and the renewal of one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ner light. During the period from Candlemas to the Spring Equin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farmers reviewed last years harvest and decided what the best cr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this year will be. For the city "farmer" it is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 of tomorrow's goals and the best manner in which to g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aning of the harvest is completed. The purification of ideas and i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Now is the time to cast aside the unrealistic goals. Now is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 oneself of the pollution of pathways upon which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tread in the past. With plans finalized, with the seeds of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harvest ready the Magickian, the Wiccan, the Pagan can surely 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with others of like minds into the light of a brilliant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         MAY THE GOD AND GODDESS ILLUMINATE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IDDUSH    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TEEN  TOOLS  TOWARD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,  amazing, original home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A GREATER AWARENESS OF SELF.  AID YOURSELF IN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 KNOWLEDGE AND OVERCOME OBSTACLES IN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 Years Ago, five Rabbis sat quietly discussing th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d mankind since the creation. They collected the combine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cultures and civilizations. From Mesopotamia, Sumaria, Phoenec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came the mythos of universal truth. Five Rabbis codified it, clar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ed it within the pages of a five volumne set of book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r.  To all outward appearances, these Rabbis were simply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farming and the general conversation between scholars. Bu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ing into the  nature of their work, one soon will discove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ling the secrets of life itself.  The great Caballistic glyph Otz Ch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ree of Life, was developed, discussed and decod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contained within the first five biblical book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person planning a vacation trip will often del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flyers, brochures and travel books to form a "road map" f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ffers a "road map" through the greatest trip of all, tha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composed of 11 amazing lessons revealing the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simple form. It relates the nature of creation, of the DNA cod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lying within each and every one of Earth's living creatu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all being our human family.  At the end of each less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be answered and/or exercises to be completed. 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review and grading by the author and Pastor Dr. Jerome Pear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o the basic 11 lessons you will receive 3 additional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ries of questions and answers between the autho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Herein is contained the finishing touches to secrets hereto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 Now clearly revealed to the dedicated seeker and find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student of the oc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worthwhile addition to everyone's library. It will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n, the Ceremonial Magickian, the Pagan. Use it to gain new ins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nd worshipping the God and the Godd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ur sincere wish for every member of the human famil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for the manisfestation of inner light. To this end these less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 to succeed. Your interest in prosperity. Your worship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these lesson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the Eternal Light requests a $10.00 registration  don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donation for each of the eleven  lessons. The remaining supp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ONATION NOW!   TEMPLE OF THE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 EAST FIFTH STREET ,   BROOKLYN, NEW  YORK,   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KNOWLEDGEMEN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om does the Temple request donations for its services. However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 have risen excessively. Therefore, in the last issu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ne Dollar from everyone and anyone wishing to assist the Te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is monthly Newsletter, "Points of Light".  Thank you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responded generously. It is through your efforts rthat "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" will remain alive during the forth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, as yet, have not acknowledged our request for a dona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turned the coupon below, kindly offer your support of thi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we will keep it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include One dollar (more if you like) to assist with the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sts.  However, the dollar is not mandatory.  We enjoy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our newsletter and wish to continue to recei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roll in Thirteen Tools Toward Enlightenment Hom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  Here is my initial $20.0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...............................  STAT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continue receiving "Points of Light     Enclosed is m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ANCIENT 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balla indicates that when the last  sentient creature on Eart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 ...... The Earth  will cease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ppears to add credence to this by attesting to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creating (rather than an objective observer viewing )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 is credited with creating the reality of which he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ach of us, in essence, has created the Earth as each alon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n it is no longer viewed as being reality ... It will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  We are open to responses to these statements. Do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CRAFTED ROBES - CUSTO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YOU!  ..... by our Famous Seamstress A*R*A*C*H*N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for more information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for Temple Use .... Used Tr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Karen needs an Adult Tricycle for local errands around the Templ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y reasonable price and shipping charge for a Used Adult Tricycl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airable condition.  CALL OR WRITE THE TEMPLE ..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RPTS FROM "THIRTEEN TOOLS TOWARD ENLIGHTE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aid there are guardians around the earth -- 72 of them,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g Solomon went ahead and worked to control. This leads me in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omon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Solomon was given a choice of three things to have: power, r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dom. And he chose wisdom, knowing wisdom would give him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said that he had the ability to call forth, with certain sea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Lesser Seals), all of the demons that existed in the world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all into a bottle, and sealed it with these seals and thew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The "Pandora's Box" type trip. Then someone came along and -- pop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rked it, letting them all out. So it's said that if I use his se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emons, they must come. Because if they refuse to come, I ca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, and stick them back in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ian is capable of commanding both sides of the force: the ang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the demonic side. The good or evil side, call it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"evil" spelled backwards is "l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e same way..Motel spelled backwards is: "Let 'o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eds into another little tidbit. During the six days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Genesis, each day ended with the line, "And God saw it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 But if God created everything, when did he create dem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is: if you look at the second day of creation, it does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God saw it and it was good." The Hebrews say that His entire work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by the end of the second day, the task that God wa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He saw it unfinished, and did not make his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ists say that's the day He created demons. It's not that he sa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He simply saw them as opposites -- angels of the earth, prot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protectors of the portals. A Kingdom here on earth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time on -- from the time that Adam was kicked out of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en, and Michael was stationed there with a flaming sword to keep hi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nd Satan have been fighting the war for the control of 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forces versus involutionary forces, two op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What about the idea that Satan was a good angel who went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ad, schmad. Satan was an angel that got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ly, the term "Satan" is a Christian concept. I see Heaven and H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ristian concept. A concept created primarily to control,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 The idea of "hell" came from the Sumerians. "Edinnazu!" means,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!" The desert is a hot place. The Sumerians' civilizatio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the cosmology, with exorcisms -- not invoking good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nlightened individual deals more with invoking goo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forth, and bring to me the energy and light", rather than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. Essentially, it's the same thing: you get rid of the dark,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created Man in his image, according to Genesis. But some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of the second chapter of that book -- namely, the re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was only part of an individual. He was the masculine side,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, he was forbidden to eat of the Tree of Knowledge of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one is transmitting -- as now, when I am exposing my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to you -- I am not leaving myself open to receive knowledge. And yo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re the receptor. Even though you happen to be a woman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a man, too, and turn the whole thing around and ex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aspect. And teach me, or anyone else, knowledge. So Ad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was forbidden to eat of the fru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o receive) knowledge. It was after this prohibition, that the 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nd so the woman was never forbidden to eat that fruit.  Scrip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ly understood, depicts the serpent as saying, "Hey lady,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in't eating none of this stuff?" and her reply, "Well, God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 But that's not true. God only prohibited Adam.  This woman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called Eve in the Garden of Eden. She was called "woman",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"Ah-sher", the root meaning "fire" or "spirit". The woma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aspect of Man, and as such was the receiver.  Therefor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people, male or female, may think, say or feel, woman and m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work in harmony with each other within an individual bod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body of the world in which we live. Male and fema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be and always will be equals.  So feminists of the world and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vinists alike....Go boil some eggs!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