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UTAH RA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hn W. Pe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d G. Bo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encer W. Tho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Utah, Department of Computer Science(Originally presen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lt Lake City, Ut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Utah  Raster  Toolkit  is a set of programs for manipul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sing raster images.  These tools are based on the Unix concep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s  and  filters,  and operate on images in much the same wa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Unix tools operate on  textual  data.    The  Toolkit  us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 run  length  encoding  (RLE)  format  for  storing  im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ing between the various programs.  This reduces the disk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  for  picture  storage  and  provides  a  standard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descriptive information about an image.  Some of  the 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 able to work directly with the compressed picture data,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efficiency.  A library of C routines is provided for read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the RLE image format, making the toolkit easy to ex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per describes the individual tools, and gives several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ir use and how they work together.  Additional topics that 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combining  images,  such  as how to combine color tab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multiple sources, are also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the past several years, the University of Utah Computer Graphics Lab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several tools and techniques for generating, manipulating and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 At first this was done in a somewhat haphazard manner - program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 and  store  images  in various formats (often dependent o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) and data was often  not  easily  interchanged  between  them.  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some effort has been made to standardize the image format, devel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set of tools for operating on the images, and  develop  a 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 to  make  extending this set of tools easier.  This paper i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is effort, which we call the Utah Raster Toolkit.  Using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 image  format,  the  toolkit  provides  a  number  of  program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common operations  on  images.    These  are  in  turn  based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library for reading and writing th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ri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idea for the toolkit arose while we were developing an image compos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sitor (described in  detail  in  section  4.1)  allows  image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 in  various  ways.   We found that a number of simple and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were frequently needed before images could be composi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common image format, the subroutine library for manipulating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eed  for  a number of independent tools, the idea of a "toolkit"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ng programs arose.  These tools are combined using  the  Unix 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 on  images  much  like the standard Unix programs operate on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 For example, a Unix user would probably use the sequence of command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 /etc/passwd | grep Smith | sort -t: +4.0 | l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 sorted list of all users named "Smith" in the system password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, the Raster Toolkit user might do something lik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 image.rle | avg4 | repos -p 0 200 | getf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downfilter  an  image  and place it on top of the frame buffer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is similar to  a  method  developed  by  Duff [3]  for  three  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R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basis  of  all  of these tools is a Run Length Encoded image format [8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is designed to provide an efficient, device  independent  mea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 multi-level  raster  images.    It is not designed for binary (bit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 It is built on several basic concepts.  The  central  concept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    A  channel  corresponds  to a single color, thus there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red, green and blue channels.  Up to 255 color channels are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use;  one  channel  is reserved for coverage ("alpha") data. 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upports  arbitrarily  deep  channels,  the  current  implement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 to  8  bits  per channel.  An RLE file is treated as a byte str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 independent of host byte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data is stored in an RLE file in a scanline form,  with  the  data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channel of the scanline grouped together.  Runs of identical pixe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ressed into a count and a  value.    However,  sequences  of  di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 are  also  stored  efficiently  (i.e, not as a sequence of singl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The R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header contains a large amount of information about the im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size and position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 number  of  channels  saved  and  the number of bits per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urrently, only eight bits per channel is supported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veral flags, indicating: how  the  background  should  be  hand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 or  not an alpha channel was saved, if picture commen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size and number of channels in the color map, (if the  color 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upplied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 optional background col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 optional color ma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  optional  set of comments.  The comment block contains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null-terminated text strings.  These strings are conventional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rm  "name=value",  allowing  for  easy  retrieval  of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The scanli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anline is the basic unit that programs read and write.  It consis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equence  of operations, such as Run, SetChannel, and Pixels,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image.  An image is  stored  starting  at  the  lower  left  corn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  upwards in order of increasing scanline number.  Each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ssociated data takes up an even number of bytes, so  that  all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 on  a  16 bit boundary.  This makes the implementation more effici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rchite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peration is identified by an 8 bit opcode, and may  have  one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.    Single  operand  operations  fit  into a single 16 bit wor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value is less than 256.  So that operand values are not limite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 0..255,  each  operation has a long variant, in which the byt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code is ignored and the following word is taken as  a  16  bit  qua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ong  variant  of  an  opcode  is indicated by setting the bit 0x4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 (this allows for 64 opcodes, of which 6 have been used so f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set of opcod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Lines    Increment the scanline number by the operand value, 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rent sca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olor     Set the current channel to the operan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Pixels   Skip  over  pixels in the current scanline.  Pixels skipp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left in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xelData    Following this opcode is a sequence of pixel values. 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sequence is given by the operan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         This  is  the only two operand opcode.  The first oper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ngth (N) of the run.  The second operand is the  pixel 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ed  by  a  filler  byte  if necessary(E.g., a 16 bit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would not need a filler byte.).  The next N pixel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nline are set to the given pixe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OF          This  opcode  has  no  operand, and indicates the end of the R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 It is provided so RLE files may be concatenated 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 still  be  correctly  interpreted.    It is not requir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ysical end of file also indicates the end of the R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Subroutin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similar subroutine interfaces are provided for reading and writing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RLE format.  Both read or write a scanline worth of data at a tim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"row" interface communicates in terms of arrays of pixel values.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 to  use,  but  slower  than  the  "raw" interface, which uses arr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code" values as its communication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both cases, the interface must be initialized by calling a setu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types of calls may be interleaved; for example, in a renderin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could be written using  the  "raw"  interface,  while  scan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image data could be converted with the "row" interface. 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multiple RLE streams to be open simultaneously, as is necessary for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  compositing  tool,  for  example.  All data relevant to a particular 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is contained in a  "globals"  structure.    This  structure 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  the information in the RLE header, along with current st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R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The image compositor -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 implements an image  compositor  based  on  the  compositing 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 in [6].   The compositing operations are based on the presenc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channel in the image.  This extra channel usually defines  a  mask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 a  sort  of  a  cookie-cutter for the image.  This is the ca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is 255 (full coverage) for pixels inside the  shape,  zero  outsid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zero  and 255 on the boundary.  When the compositor operates on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okie-cutter style, the operations behav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over B (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result  will  be  the union of the two image shapes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scuring B in the region of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atop B     The result shape is the same as image  B,  with  A  obscuring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 the  image  shapes  overlap. (Note that this diff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over" because the portion of A outside the shape of B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in the result im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in B       The  result is simply the image A cut by the shape of B.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mage data of B will be in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out B      The result image is image A with the shape of B cu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xor B      The result is the image data from both images  that  is 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verlap region.  The overlap region will b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lus B     The result is just the sum of the image data.  This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ually independent of the alpha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lpha channel can also represent a semi-transparent mask for  the 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similar to the cookie-cutter mask, except the interior of the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lpha values that represent  partial  coverage;  e.g.  128  is 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age.   When one of the images to be composited is a semi-transparent 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erations have useful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mi-transparent A ov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image  data  of  B  will  be  blended with that of 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mi-transparent overlap region.  The resulting alpha chan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ransparent as that of imag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in Semi-transparen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mage data of A is scaled by the mask of B  in  the 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on.    The alpha channel is the same as the semi-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sk of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icture to be composited doesn't have an alpha channel  present, 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 an alpha of 255 (i.e., full coverage) for non-background pixel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of zero for background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 is able to take advantage of the size information  for  the  two 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 composited.   For example, if a small picture is being composited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backdrop, the actual compositing arithmetic is only performed on a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 of  the  image.   By looking at the image size in the RLE header,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the compositing operation only where the images overlap.  For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image  the  backdrop  is  copied  (or  not  copied,  depending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ng operation).  The "raw" RLE read and  write  routines  ar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 this  copy  operation,  thus  avoiding  the  cost  of  compre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 the backdrop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Basic image composition - Repos and 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s and crop are the basic tools for positioning and arranging ima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  to the compositor.  Crop simply throws away all parts of the image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rectangle specified.   Repos  positions  an  image  to  a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on  the screen, or moves it by an incremental amount.  Repo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 modify  any  of  the  image  data,  it  simply  changes  the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 in  the  RLE  header.  In order to simplify the code, the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 does not allow negative pixel coordinates in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Changing image orientation and size - Flip, Fant and Avg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tools exist for changing the orientation of an image on the screen. 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s  an  image  by 90 degrees right or left, turns an image upside dow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it from right to left.  Fant rotates an image an  arbitrary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 from  -45  to 45.  In order to get rotation beyond -45 to 45, fl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 can be combined, for 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ip -r &lt; upright.rle | fant -a 10 &gt; rotated.r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s an image 100 degrees.   Fant  is  also  able  to  scale  images  b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 amount  in X and Y. A common use for this is to stretch or shrin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o correct for the aspect ratio of a particular frame buffer. Many 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 designed  for  use  with  standard video hardware display a pi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x480 pixels on a screen with the proportions 4:3, resulting  in  an 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 aspect  ratio  of 6:5.  If the picture kloo.rle is digitized or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ing a 1:1 aspect ratio (square pixels), the command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 kloo.rle | fant -s 1.0 1.2 | getf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displays the image on a frame buffer with a 6:5 aspect ratio.    F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implemented  using  a  two-pass  subpixel  sampling  algorithm [4]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performs the spatial transform (rotate and/or scale) first on row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 basis,  then  on  a column by column basis.  Because the trans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on a subpixel level, fant does not introduce aliasing artifacts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g4  downfilters  an  RLE image into a resulting image of 1/4th the siz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veraging four pixel values in the input image to produce a singl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output.  If the original image does not contain an alpha channel, a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one by counting the number of non-zero pixels in  each  group  of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pixels and using the count to produce a coverage value.  While th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produced this way is crude (only four levels of coverage) it is 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ake  a  noticeable improvement in the edges of composited images.  On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vg4 is to provide anti-aliasing for rendering  programs  that  perform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aliasing  of  their own.  For example, suppose huge.rle is a 4k x 4k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rendered without anti aliasing and without an alpha channel.   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 huge.rle | avg4 | avg4 | avg4 &gt; small.r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 an  image  small.rle  with  64  (8x8)  samples per pixel and an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with smooth 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s generated from this approach are as good as those produced  by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aliasing  algorithms  such  as  the  A-buffer [2].    However,  a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-buffer renderer produces images  nearly  an  order  of 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 Color map manipulation - Ldmap and Appl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entioned previously, RLE files may optionally contain a color ma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 Ldmap is used to create or modify a  color  map  within  an  RLE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ap  is  able  to  create  some standard color maps, such as linear ma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ramps, or maps with various gamma corrections.  Color maps may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rom a simple text file format, or taken from other RLE files.  Ldmap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map composition, where one color map is used  as  in  index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   An  example  use  for this is to apply a gamma correction to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ing a non-linear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map applies the color map in an rle file to  the  pixel  valu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For example, if the color map in kloo.rle contained a color ma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(for the red channe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  Red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: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 (red channel) pixel value of zero would be displayed with an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five  (assuming  the display program used the color map in kloo.rle)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oo.rle is passed through applymap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 kloo.rle | applymap &gt; kloo2.r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els that had a value of zero in  kloo.rle  now  have  a  value  of  fiv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2.rle,  pixel  values  of one would now be seven, etc.  When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on a frame buffer, kloo2.rle appears the same with a linear  map 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kloo.rle does with its special color map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use for these tools is merging images with different compensation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image gam.rle was computed so that  it  requires  a 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 color table (stored in the RLE file) to be loaded to look corr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monitor, and image lin.rle was computed with the gamma 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taken into consideration (so it looks correct with a linear col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).  If these two images  are  composited  together  without  taking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 these  differences,  the  results  aren't  correct  (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mage is either too dim or washed out).  However, we can use appl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"normalize" the two images to using a linear map with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 gam.rle | applymap | comp - lin.rle | ldmap -l &gt; result.r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  Generating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ke  most  of  the  toolkit programs which act as filters, backgrou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output.  Background  either  produces  a  simple  flat  field,  or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field with pixel intensities ramped in the vertical direction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background is used simply to provide a colored  backdrop  for  an 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 is  another  example of a program that takes advantage of the "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 facilities.  Rather than generating the  scanlines  and  compressing 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simply generates the opcodes required to produce each sca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.  Converting full RGB images to eight bits - to8 and tob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 most  of  the  time  we  prefer  to work with full 24 bit per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(32 bits with alpha) we often need the images  represented  with 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 per pixel.  Many inexpensive frame buffers (such as the AED 512)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lor workstations  (VaxStation  GPX,  Color  Apollos  and  Suns)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eight bit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8 converts a 24 bit image to an eight bit image by applying a dither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ixels.  This basically trades spatial resolution for color 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sulting  image  has  eight  bits  of data per pixel, and also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lor map for displaying the dithered image (since most eight bi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still use 24 bit wide color table ent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bw  converts a picture from 24 bits of red, green, and blue to an eigh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level image.  It uses the standard television YIQ trans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ylevel#=#0.35#*#red#+#0.55#*#green#+#0.10#*#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mages are often preferred when displaying the  image  on  an  eight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buffer and shading information is more important tha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nterfacing to the RLE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order  to  display  RLE  images,  a  number  of programs ar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pictures on various devices.  These display  programs  all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standard  input,  so  they  are  conveniently used as the end of a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 pipeline.  The original display program, getfb, displays images on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 Grinnell  GMR-27  frame buffer.  Many display programs have sinc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x        displays images on a Chromatics CX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iris      displays an image on an Iris workstation (via eth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X         for the X window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ap        for the Apollo display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hp        for the Hewlett-Packard Series 300 workstation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letops      converts an RLE file to gray-level PostScript output(Rletop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to produce the figures in this pap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getX,  getap  and  gethp  programs  automatically  perform the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convert a 24 bit RLE image to eight bits (for color nodes)  or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 (for  bitmapped  workstations).  Since all of these workstations hav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(1Kx1K)  displays,  the  trade  of  spatial  resolution  for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produces  very  acceptable results.  Even on bitmapped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quality is good enough to get a reasonable idea of an image's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programs, painttorle and rletopaint  are  supplied  to  convert  Mac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 to  RLE  files.    This  offers  a  simple  way  to add text o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ion to an RLE image (although the resolution is somewhat 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ypical use for the toolkit is to take an image generated with a 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add a background to it, and display the result on a frame buffer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lebg 250 250 250 -v | comp image.rle - | getf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follows are some more elaborate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  Making fake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this  exercise  we  take  the  dart  (Figure  6-1a) and stick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mous mandrill, making a nice (but completely fake) shadow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ics/dart_and_strtch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6-1:   a: Original dart image. b: Rotated and stretched d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the image of the dart is rotated by 90 degrees (using  rleflip  -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stretched  in the X direction (using fant -s 1.3 1.0) to another imag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as  a  shadow  template,  figure  6-1b.    Then  we  take  this 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t_stretch_rot.rle, and do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lebg 0 0 0 175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comp -o in - dart_stretch_rot.rle &gt; dart_shadow.r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operation  uses the stretched dart as a cookie-cutter, and the sha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out of a black image, with a coverage mask (alpha channel) of  175.  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composite the shadow (figure 6-2a) over the mandrill image, it lets 32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ndrill through ((255 - 175) / 255 = 32%) with the rest being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ics/dart_shadow_and_monkey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6-2:   a: Dart shadow mask. b: Resulting skewered bab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all we have left to do is to composite the dart and the shadow  o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ill  image,  and  the result is figure 6-2b.  Note that sinc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 image was properly anti-aliased, no aliasing artifacts were introduc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  Cutting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this example we start out out with a single bullet hole,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odelling package that produced the dart.(The bullet hole was mode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  B-splines.    Normal  people  probably would have painted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..)  First the hole (which originally filled the screen)  is  downfi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small size,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g4 &lt; big_hole.rle | avg4 | avg4 &gt; smallhole.r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cs/bullet_holes_and_shot_turb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ure 6-3:   a: A set of bullet holes. b: A shot-up turbine bl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 by  invoking  repos  and  comp several times in a row, a set of sho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up (Figure 6-3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hoot up the turbine blade, the atop operator of comp is used. 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 like  over,  except  the  bullet holes outside of the turbine blad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resulting image (Figure 6-3b) Note how the  top  left  corn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ra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 there's still one catch.  Suppose we want to display the shot-up tur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 over a background of some sort.  We want to be see the backgrou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oles.  To do this we come up with another mask to cut away the cen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 holes already on the turbine  blade  so  we  can  see  through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gure 6-4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ics/center_masks_and_fin_turb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ure 6-4:   a: Cut-away masks for the bullet hole ce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: Finished turbine bl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can see through the blade (Figure 6-4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  Integrating digitiz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this  example, we take a raw digitized negative and turn it into 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buffer image.  Figure 6-5a shows the original  image  from  the 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 image is cropped to remove the excess digitized portion, then r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lace with flip -r, resulting in Figure 6-5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ics/scanned_and_cropped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e 6-5:   a: The raw digitized negative.  b: Cropped and rotated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the image to appear as a positive on  the  frame  buffer,  a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 color map (stored as text file) is loaded, then this is compos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 correction map of 2.2,  and  finally  applied  to  the  pixel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dmap -f neg.cmap &lt; neg_pahriah.rle | ldmap -a -g 2.2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applymap &gt; pahriah.r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, Figure 6-6 now appears correct with a linear color map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ics/pahriah_final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ure 6-6:   Final image of the old Pahriah ghost 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Futur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less  to  say,  a  project  such  as  the Raster Toolkit is open en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, and new tools are easily added.  For example, most of the tool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 to date deal with image synthesis and composition, primari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our research orientation.  Additional tools could be  added  to 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 in  areas  such as vision research or image processing (for examp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1, 7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interesting application would be a visual "shell"  for  invok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    Currently, arguments to programs like crop and repos ar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ously finding the numbers with the frame buffer cursor and then typ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a  shell.  The visual shell would allow the various toolkit oper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ractively selected from a menu.    Such  a  shell  could  probably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 with an existing workstation window system such as X [5]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environment for using the tool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onc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ster Toolkit provides a flexible, simple and  easily  extended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 for  anybody  working  with images in a Unix-based environment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the toolkit to a wide variety of  Unix  systems,  including  Gould  UTX,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UX, Sun Unix, Apollo Domain/IX, 4.2 and 4.3 BSD, etc.  The common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LE format and the subroutine library make  it  easy  to  interfa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 to a wide variety of image sources and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 work  was  supported  in  part  by  the  National  Science 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CR-8203692 and DCR-8121750), the Defense Advanced  Research  Projects 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AK11-84-K-0017), the Army Research Office (DAAG29-81-K-0111), and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aval Research (N00014-82-K-0351).  All opinions, findings,  conclusion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  expressed in this document are those of the authors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reflect the views of the sponsoring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 Burt, Peter J, and Adelson, Edward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ultiresolution Spline With Application to Image Mosa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M Transactions on Graphics 2(4):217-236, October,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  Carpenter, Lo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-Buffer, An Antialiased Hidden Surfac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Graphics 18(3):103, July, 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edings of SIGGRAPH 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  Duff, 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siting 3-D Render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Graphics 19(3):41, July, 19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edings of SIGGRAPH 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  Fant, Karl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onaliasing, Real-Time, Spatial Trans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EEE Computer Graphics and Applications 6(1):71, January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  Gettys, Jim, Newman, Ron, and Fera, Tony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lib - C Language X Interface, Protocol Version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Report, MIT Project Athena, January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  Porter, Thomas and Duff, 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ositing Digital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Graphics 18(3):253, July, 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edings of SIGGRAPH 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]   Stockham, Thomas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 Processing in the Context of a Visual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edings of the IEEE 60(7):828-842, July, 19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]   Thomas, Spencer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 of the Utah R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Report 86-15, Alpha_1 Project, CS Department,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ah, November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                      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Origins                           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RLE format                    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 The RLE header             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. The scanline data          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 Subroutine Interface       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e tools                         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. The image compositor - Comp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. Basic image composition - Repos and Crop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3. Changing image orientation and size - Flip, Fant and Avg4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4. Color map manipulation - Ldmap and Applymap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5.  Generating backgrounds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6.  Converting full RGB images to eight bits - to8 and tobw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Interfacing to the RLE toolkit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Examples           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.  Making fake shadows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.  Cutting holes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.  Integrating digitized data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Future Work       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Conclusions       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Acknowledgments                                                            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