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All 3 bugs are now fixed. (2nd June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PX contest weekend I found 3 bugs in my WPX program. Here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wrong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summary report it prints the score for each band 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and so any score over 32767 prints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ch prefix is only counted once no matter which band it is worked o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rked more than one band but only ask for a single band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refixes worked on other bands will be count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worked on the requested band. The score will be lower tha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. An all-band entry is generated correctly as far as the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 If you request a single band report, the program rescores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.S. callsigns with a portable indicator on them are not alway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For example, the prefix for the callsign wu6g/5 should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u5 but the program counts it as w5. This is obviously not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Pete hardie@herald.usask.ca  VE5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