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 Released 22 Dec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9.2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2pt minus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2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4pt plus2pt min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8pt}\viipt\@v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5pt plus 2pt minus 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7pt}\vipt\@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4.5pt plus 2pt minus 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0.4pt}\ixpt\@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2pt}\xpt\@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44pt 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63pt 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  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value of \textheight was 52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6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4.5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kip\footins 6pt plus 4pt minus 2pt  % Space between last line of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%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8pt plus 2pt minus 2pt         % Space between adjacent float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12pt plus 2pt minus 4pt    % Space between main text and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at top or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textsep 8pt plus 2pt minus 2pt        % Space between in-text fig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12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\textfloatsep and \intextsep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the stretch and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8pt plus 2pt minus 2pt      % Same as \floatsep for doub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figure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bltextfloatsep 12pt plus 2pt minus 4pt % \textfloatsep for double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maxsep 12pt                         % The maximum of \dblfloats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%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0pt plus ...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0pt plus ... 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0pt plus ... 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topsep 5pt plus 2pt minus 4pt    % Extra vertical space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2pt plus 2pt minus 1pt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fstepcounter{part}                    %  THEN step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contentsline{toc}{part}{\thepart     %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space{1em}#1}\else                     %  ELSE add unnumb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Large \bf Part \thepart     %   THEN Print 'Par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 \nobreak                %          number in \Lar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for \part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1.5ex plus .2ex}{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2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2pt plus 2pt min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5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2pt plus 2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2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