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\iffalse This is patch.doc, and it's -*-LaTeX-*-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atch.doc/patch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(c) 1994 by David Kastrup (dak@pool.informatik.rwth-aache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Version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ork may be distributed and/or modifi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ditions of the LaTeX Project Public Licens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1.3c of this license or (at your option) an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. The latest version of this licens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ttp://www.latex-project.org/lpp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version 1.3c or later is part of all distribu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version 2005/12/0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ork has the LPPL maintenance status `not maintain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work consists of the source file patc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and the derived file patch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provided marked up according to an early version of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doc' format markup.  Unfortunatly, docstrip for that version of do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longer available; therefore stripping is to be done by remov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starting with a single percent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ay extract a driver file for printing the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 style package by extracting all line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&lt;+driver&gt;, while removing the %&lt;+driver&gt;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eckSum{3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Using {\tt patch.t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David Kastrup\\dak@gnu.o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January 22, 19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\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Often one has the need to use a preestablished format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s~\LaTeX, but with some slight changes to some of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Of~course, it is possible to just copy the offendin 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efinitions into your application or style file, and~modif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re. This can lead to parts of your macros being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versions of \LaTeX{} resp.~\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is input file is a tool for replacing just parts of exis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y user defined parts. If those parts are no longer recogniz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n~error message is produced, calling the user to~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User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s defined here will allow ``patching'' up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. A~typical example, included from a~style fil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setting Greek text (to~appear in "kdgreek")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nput patch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x\descriptionlabel\undefined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gpatch\descriptionlabel#1{{#1}}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f {\grbf}}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x\@part\undefined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gpatch\@part[#1]#2{[#1]{#2}}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f\partname~{\grbf\partname\nobreak\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f {\grbf}}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is shows almost all features that are really there. You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putting "patch.tex". This, among other things, opens a~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group in which all of the definitions of~"patch.tex" are read~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~order not to use up unnecessary hash~space, almost al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mmands are in the form~"\^^80" and upwards.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you cannot {\em use\/} any macros of yours with suc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(Note: they are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not\/} active characters, but rather regular one-let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sequences), and you should not patch them, but you can p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macros containing them, or patch them into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One macro is {\em very\/} special and must not appear in an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you patch, nor in any arguments to~"\patch": this is~"\@ndp@t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scribeMacro{\p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scribeMacro{\gp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You follow the "\input" by several "\patch" or "\gp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mmands.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nsist of several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[Optional "\bslash long"] for definition of macros possibl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"\par" tokens in their arguments. Note that the prefixes "\glob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~"\outer" are not supported. "\global"ness is achieved by~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f~"\gpatch" as opposed to~"\patch", and is explained la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"\outer" macros are dete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["\bslash patch" or "\bslash gpatch"] To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[\meta{Argument list}] which is the argument list the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have in the patched version (usually the same as the original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t~is terminated by the opening b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[\meta{Argument replacement}] which is enclosed in bra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fed as an argument list into the old macro, in orde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replacement text for the new macro. Basically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will have to use, say, "{#1}" for an undelimited parameter~"#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"#1@" for a delimited parameter "#1@", and "@$#!?!!" for a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elimited parameter "#1#{" (don't try patching any macro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at. Presume you have never heard of~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[\meta{Substitution list}] This contains a~brace enclos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f~replacements. Each replacemen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[\meta{Matching sequence}] which is a sequence of toke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taining any braces. If really need to match brac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tch by using implicit braces you get by say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let\openbrace={". If you think of using the default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races "\bgroup" and~"\egroup", forget~it. They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veral macros we might want to~patch, and thu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~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[\meta{Replacement sequence}] which is enclosed in~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gain, if you want braces to appear in your replaceme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ke that happen by using implicit braces. Matched b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owever, you may includ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scribeMacro{\endp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n the patches are followed by~"\endpatch", which closes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opened by~"\input", thus freeing up almost all \TeX{}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"patch.tex" took up. Since~mismatched patches can be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diagnose, "\endpatch" is defined as being~"\outer". As~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"\outer" nuisance prevails, we~might use it for what it~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useful~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at's all there is to it! Except for the "\global" issue we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to explain\dots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Usually you will be patching macros of some style, and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int in using~"\patch" instead of~"\gpatch". So~mostly "\gpatch"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no harm, and will cause a~global definition. "\patch"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hand, has the problem that its definitions should hold in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ed by~"\endpatch", but not globally. So~"\patch" cannot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definitions. Instead, it collects the new definitions, and~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m all at~"\endpat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scribeMacro{\global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Here is one friendly feature: If "\globaldefs" is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"\gpatch"~will invoke "\patch" instead of its own behaviou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cal patches will be performed instead of none at~all (since t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non-global definition would disappear at~"\endpatch"). This fea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emed desirable\footnote{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I~made an example file showing the effects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"\bslash documentstyle" commands with my Greek macro set. The Gree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patched up some \LaTeX{} macros, and this was wan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cally, namely for the length of the demonstration of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document style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ubsection{Things to beware of (aka bug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"patch.doc" is a very simple package (sort~of). It can f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a~number of reasons, and is not applicable in every situ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will have probl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You use implicit tokens which are implicit at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patches are applied. "\bgroup" and~"\egroup" are explicit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this reason. Implicit spaces will be regarded as explici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y~"\patch". Implicit macro parameter characters I~am not so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bout. \TeX~behaves pretty wierd with regard to them anyhow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mplicits should do no~harm. "\patch"~will take the probl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kens for explicit ones while it is analyzing tokens. It an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oth matching and replacement tokens, and all tokens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macro up to the last replacement performed. This means tha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xample, matching implicit braces in locations where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tend it can lead to mismatched explicit braces an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f~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You use outer tokens in any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"\patch" does not car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When "\@ndp@tch" appears anywhere, namely in a~macr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patched, or in a matching or replacement sequence. It~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ternal purposes, and you can cause lots of confu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using~it. This means, for one thing, that you should no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"\patch"ing up any macros of this package with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And this is harsh: if the macro you patch contains "#"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(which originally were produced by writing "##") thes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reduplicated, leading to missing parameter number errors (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o the right thing if you ignore them, but that's ugly)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recombination with a following number, which is plain wron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work around this ugliness in an~ugly way: specify a~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"#{##}" for any such token. I~am pretty much afraid I~know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tter way around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Since "\bgroup" and~"\egroup" are disabled, using any macr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 turn uses those will not work while in patch~mode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~guarantee to keep working in future versions is "\let" (lo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making implicit toke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ll expandable constructs (like conditionals)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using any of the macros of this package, and~"\patch"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ther things are not necessarily supported in patch~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pecifically, do not use "\def" or~"\gdef", since mani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localness might unnecessarily be thwarted if you~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Do not change "\toks@" in any way, or use a~macro chang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Cannot happen really, if you listen to the last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Do not rely on the patches either taking place or no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inal "\endpatch"! This means, do not use a~patched macr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"\endpatch" in ways which require specifically the patc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unpatched version. For example, do not patch one and the sam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with two separate "\patch" commands in the same patch session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reason for this is the collecting behaviour for non-global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you never really know when a~package of yours might come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on-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For similar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o not use "\input patch.tex" in a local group when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"\gpatch"es (unless you know what you are doing, as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egative~"\globaldefs"). It~might get to~being a~problem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Never set "\globaldefs" to a~non-zero {\em positive\/}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while working with~"\patch", since it will interfere disastrous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"patch.tex"'s internals, which heavily work with local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yway, "patch.tex" is by its nature intended for loc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Just as a note aside: it is a~very bad idea to set "\globaldef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non-zero values longer than strictly necessary. It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~bad idea to set it to a~negative value while {\em typesetting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cause the output routine (implicitly enclosed in a~group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ever be able to get anything done permanently, and will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 repeated over and~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Ok, this should be all there really is to it. If I~look that lis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again, it seems like groups really occupy my fant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Happy "\patch"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topEventually{\Print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ection{The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We begin by opening our local group and making priva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sequences acce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We then set "\toks@" to the initial set of~actions to~perfor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 of the~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ks@={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p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ather simple. "\outer"~seems not to do much harm here.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lp better pinpointing severe failures when using~"\pat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uter\def\endpatch{\the\tok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uture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somewhat similar to "\futurelet", only not at~al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es the macro which is its first argument as~cod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use of~"\aftergroup" reproduce the third argument~t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after doing that it will call the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~arguments are removed from the input, unlike "\futurelet"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uturedef#1#2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do this locally, and set up a few things to do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roup. Since a~"\def" is going to finish what we want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ert the ``do-after'' token via "\afterassign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ftergroup\afterassignment \aftergroup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ftergroup\def \aftergroup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uturelet\next\^^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till have the token in our input stream, but also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meaning in "\next". We first try out some case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 allow us to treat the next token as an undelimit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rameter. Of course we cannot distinguish explicit from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kens, but we rely on the user to explicitly unimplicate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mplicit characters. We will do this ourselve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bgroup\relax   \let\egroup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start checking all problematic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^^90" will substitute an appropriate definitio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plicitly instead of the following token. If we can,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ather use the token we get. If you wonder about this name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why: we have to use hosts of macros because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futurelet"-like constructions. Patches occur just in a local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should not permanently require resources. If we di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letter control sequences here, the hash table siz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mewhat reduced, permanently, because entries never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ash table. One letter control sequences, however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ashed, and can disappear without a tra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90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cat\noexpand\nex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^^91{\aftergroup{\iffalse}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ifcat\noexpand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^^91{\iffalse{\fi\aftergrou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ifcat\noexpand\next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^^91{\expandafter\aftergroup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ifcat\noexpand\nex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^^91{\aftergroup########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let\next\^^9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fi\fi\fi\fi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^^91" is rather simple. We save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next@", and we'll call upon this after disposing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91#1{\def\next@{\endgroup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next\^^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92{\afterassignment\next@ \let\next=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^^93" will actively get the next token, and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aftergroup" definition from that. It is "\long" in cas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aling with a "\par"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^^93#1{\endgroup{\aftergroup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ndp@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supposed to be used as a delimiter. So that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eck for its appearance conveniently, we define it 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futuredef"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dp@tch{\aftergroup\@ndp@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gp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is is it. If you are in doubt as to what the "\def\next{}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upposed to~achieve, this is~easy. We want to detect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want a~long macro to be~patched. In that case,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"\long\gpatch"\dots. We can figure this out by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"\next" to the non-long~"\empty". Of course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xplicitly check for "\outer"ness. You should not eve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wanting to make an "\outer"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tart by defining~"\gpatch", which will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~disabled "global"ness revert to~"\patch". Both~"\p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~"\gpatch" define "\next" as a~macro get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@ndp@tch"-delimited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is all what should appear after a~"\d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next"~should make all necessary actions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~definition. After setting~up "\next", "\^^a0"~is call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we wrap up the argument list as a~separat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patch{\ifnum\globaldefs&l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expandafter\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expandafter\^^9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^^98#1#2#{\def\nex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long\edef\next##1\@ndp@tc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\ifx\next\empty\else\long\fi\gdef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^^a0#1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patch"~is a~bit more complicated, because we need to~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dditions to the current "\toks@"~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tch#1#2#{\def\nex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ng\edef\next##1\@ndp@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toks@ \noexpand\expandafter {\noexpand\the \tok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x\next\empty\else\long\fi \def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^^a0#1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the real fun starts. We get the argument replacemen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he macro body replacement list. We define a~macro~"\^^e0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the "e" means error) just for knowing the proper macro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prepare i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toks@" the definition (because we could 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aftergroup" the argument replacement, which could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y number of~tokens). Note that we start yet anoth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king the definitions of "\toks@" and "\next"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^^a0#1#2#3#4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^^e0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oks@{\endgroup\next#1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ftergroup\the\aftergroup\toks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collect the replacement in a continually shrinking toke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 not get annoyed, but we'll use "\toks@" for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we are through with replacements, we'll say "\endgro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which the definit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placemen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be in a token list instead of a macro in order not to brea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countering hash marks. The use of "\toks@" for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flict with its other uses due to the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that, we are ready to start the fun by expanding our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putting~"\p@check" to~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oks@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p@check\expandafter{#1#3}\@ndp@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@m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@repl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se are token lists holding the current string to b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xt, and its replacement str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 token lists~1 and~2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ksdef\p@match=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ksdef\p@replace=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@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check for any remaining replacements. If there are non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y quit. "\toks@"~i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maining substitutions. "\endgroup"~stops and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ition (check~"\^^a0" to~see~why), "\^^a1"~continues.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ay, in case of an~error, we will later use~"\next@"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ell what replacements were not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check{\edef\next@{\the\tok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x\empty\next@  \expandafter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  \expandafter\^^a1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@fir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sets "\p@first" to the "\futuredef" expans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ken we want to~match. "\^^a2"~will rewrap the rest of~"\toks@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needs an (as~to~yet) unmatched closing brac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~will provide the matching open one by~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a1{\iffalse{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xpandafter\futuredef \expandafter\p@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xpandafter\^^a2\the\toks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k, we rewrap the rest to be matched into~"\p@match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placement into~"\p@replace", after which we continue with~"\^^a3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a2#1#{\p@match{#1}\afterassignment\^^a3\p@repl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maining substitutions we repack into~"\toks@". Now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ert the matching opening brace for the closing one we put~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a3{\afterassignment\^^a4\toks@\expandafter{\iffalse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ow get the first (or next) token of the original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a4{\futuredef\next\^^a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is token matches~"\p@first", we check the rest in~"\^^a6"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lect in~"\toks@" all tokens matched so far (excluding "\p@firs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insert them if the match cannot be completed successfully. This~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e in a~separate group. If~"\next" turn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~"\@ndp@tch"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n~error indication. It~means that the end of pat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erial was reached. We call then~"\^^e1", which quit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se in a somewhat unusual (but relatively fast) way, re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gotten~"\@ndp@t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 not do any harm that "\next" is contained in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ext. Coming from~"\futuredef", it cannot be "\let"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matched conditional, and will correctly be~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a5{\ifx\next\p@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begingroup \toks@{}\expandafter\^^a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lse\ifx\next\@ndp@tch \^^e1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ext \expandafter \^^a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case of an error, we give the original macro (which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en patched). And at definition time, we will show how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ks lik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e1{\let\^^a4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newlinechar`\^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oks@\expandafter{\nex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rrorcontextlines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rrhelp{I am ignoring inapplicable patches. Go on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rrmessage{When trying t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xpandafter\string\^^e0, which was defined as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xpandafter\meaning\^^e0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patches remained inapplicable: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he\toks@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ill show the results of the succeeded patches as soon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 can without further comment, so do not be surprised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ftergroup\show \expandafter\aftergroup\^^e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k, we look whether there are any tokens remaining to be match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not, replacement can go~forth. In~that case, we e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group, and go over to~"\^^ac". If~there are, w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~"\^^a7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a6{\edef\next{\the\p@matc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x\next\empty \endgroup\expandafter\^^ac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 \expandafter\^^a7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get the next token to be matched into~"\next@" from~"\p@mat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~will have to adjust "\p@match" again with a tok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ssignment. For this we need to insert an unmatched closing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its expansion, which will again be match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a7{\iffalse{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xpandafter\futuredef\expandafter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xpandafter\^^a8\the\p@matc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k, here we gather the rest into~"\p@match" and~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a8{\afterassignment\^^a9\p@match\expandafter{\iffalse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get the next token from the original macro into~"\n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a9{\futuredef\next\^^a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case of a match, we continue with~"\^^ab". Otherwise, if~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ched the illegal end of~macro ("\next" set to~"\@ndp@tch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~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~we have no match legally, we reinsert~"\p@first",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anning with~"\^^a4", reinserting everything matched with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"\futuredef" generated "\aftergroup"-sequence in~"\toks@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ill hapen also if "\@ndp@tch" indicates somethin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ywire, because "\@ndp@tch" cannot be in a~match sequenc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 not put it there, and you are not allowed 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e do also in the case of error, as you can easily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aa{\ifx\next@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expandafter\^^ab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lse \aftergroup\p@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ftergroup\^^a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he\toks@\next\expandafter\endgroup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ow have to append the "\aftergroup" sequence of the next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ken in~"\next" to~"\toks@". After that, we can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ab{\toks@\expandafter\expandafter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xpandafter\the\expandafter\toks@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^^a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k, here follows the code if a~match {\em was\/} complete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ert the tokens of~"\p@replace". We~have to scan "\p@rep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ken by~token, so that implicit braces work like in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de sequences. We do this until "\p@replace" is exhausted.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detect by finding "\@ndp@t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ac{\expandafter\^^ad\the\p@replace\@ndp@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analysis loop is about as straight as it can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ad{\futuredef\next\^^a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ae{\ifx\next\@ndp@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expandafter\p@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next \expandafter\^^a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end here by giving the driver file for the document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typically be extracted using~"docstrip.s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documentstyle[doc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  \EnableCross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    \DisableCross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  \Codelin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\DocInput{patch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n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