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uplaoded a program inot pub/sci/in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alled winvibes.zip (vibrations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uns under msdos and mswindows v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isplays normal modes of vibrations of molecules eith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m as a drawing with arrows for the normal modes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I envisage that it will be useful to teachers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y and as a tool for molecular spectroscopists to envisage vib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keep this program on you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58W@vaxc.cc.monash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